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誓　　　　約　　　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東 京 都 台 東 区 長 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住　　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氏　　名　　　　　　　　　　　　　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令和　　　年　　月　　日申請中の 台 東 区 　　　　　丁目　　番　　号先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の沿道掘削を施工するにあたり、下記のことを誓約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道路法、同施行令及び関係諸規定に従い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工事に起因して既設工作物に損傷を与えた場合、又は路面に影響があらわ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39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れた場合は、申請者の費用で現状に復旧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この工事に起因して道路上の事故のないように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　承認条件を守り、区係員の指示に従い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7:00Z</dcterms:created>
  <dc:creator/>
  <dc:description/>
  <cp:keywords/>
  <dc:language>en-US</dc:language>
  <cp:lastModifiedBy/>
  <dcterms:modified xsi:type="dcterms:W3CDTF">2022-12-08T03:07:00Z</dcterms:modified>
  <cp:revision>1</cp:revision>
  <dc:subject/>
  <dc:title/>
</cp:coreProperties>
</file>