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号様式（第１７条関係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（表）</w:t>
      </w:r>
    </w:p>
    <w:tbl>
      <w:tblPr>
        <w:tblW w:w="982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322"/>
        <w:gridCol w:w="3628"/>
        <w:gridCol w:w="825"/>
        <w:gridCol w:w="2862"/>
      </w:tblGrid>
      <w:tr>
        <w:trPr>
          <w:trHeight w:val="5625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ind w:left="84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長　殿</w:t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9214" w:leader="none"/>
              </w:tabs>
              <w:ind w:firstLine="36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等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  <w:p>
            <w:pPr>
              <w:pStyle w:val="Normal"/>
              <w:ind w:left="84" w:firstLine="4726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話　　　　（　　　　）　　　　　　　</w:t>
            </w:r>
          </w:p>
          <w:p>
            <w:pPr>
              <w:pStyle w:val="Normal"/>
              <w:ind w:left="84" w:firstLine="322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  <w:p>
            <w:pPr>
              <w:pStyle w:val="Normal"/>
              <w:ind w:left="84" w:firstLine="472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4" w:firstLine="472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4" w:firstLine="36"/>
              <w:jc w:val="center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工事完了報告書</w:t>
            </w:r>
          </w:p>
          <w:p>
            <w:pPr>
              <w:pStyle w:val="Normal"/>
              <w:ind w:left="84" w:firstLine="32"/>
              <w:jc w:val="center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4"/>
              </w:rPr>
            </w:r>
          </w:p>
          <w:p>
            <w:pPr>
              <w:pStyle w:val="Normal"/>
              <w:ind w:left="84" w:firstLine="32"/>
              <w:jc w:val="center"/>
              <w:rPr>
                <w:rFonts w:ascii="BIZ UD明朝 Medium" w:hAnsi="BIZ UD明朝 Medium" w:eastAsia="BIZ UD明朝 Medium" w:cs="BIZ UD明朝 Medium"/>
                <w:w w:val="15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</w:rPr>
            </w:r>
          </w:p>
          <w:p>
            <w:pPr>
              <w:pStyle w:val="TextBodyInden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集合住宅の建築及び管理に関する条例第２０条第１項の規定に基づき、工事が完了しましたので下記のとおり報告します。</w:t>
            </w:r>
          </w:p>
          <w:p>
            <w:pPr>
              <w:pStyle w:val="Normal"/>
              <w:ind w:left="83" w:firstLine="26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3" w:firstLine="4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ind w:left="83" w:firstLine="378"/>
              <w:rPr>
                <w:rFonts w:ascii="BIZ UD明朝 Medium" w:hAnsi="BIZ UD明朝 Medium" w:eastAsia="BIZ UD明朝 Medium" w:cs="BIZ UD明朝 Medium"/>
                <w:w w:val="150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</w:rPr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の名称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場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6" w:hanging="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8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名地番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6" w:hanging="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435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住所･氏名</w:t>
            </w:r>
          </w:p>
          <w:p>
            <w:pPr>
              <w:pStyle w:val="Normal"/>
              <w:ind w:left="203" w:hanging="20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18"/>
              </w:rPr>
              <w:t>（法人にあっては、所在地及び法人名並びに代表者の氏名）</w:t>
            </w:r>
          </w:p>
        </w:tc>
        <w:tc>
          <w:tcPr>
            <w:tcW w:w="7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left="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電話　　（　　　）　　　担当者</w:t>
            </w:r>
          </w:p>
        </w:tc>
      </w:tr>
      <w:tr>
        <w:trPr>
          <w:trHeight w:val="400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3" w:firstLine="319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施工者住所･氏名</w:t>
            </w:r>
          </w:p>
          <w:p>
            <w:pPr>
              <w:pStyle w:val="Normal"/>
              <w:ind w:left="203" w:hanging="20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18"/>
              </w:rPr>
              <w:t>（法人にあっては、所在地及び法人名並びに代表者の氏名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left="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電話　　（　　　）　　　担当者</w:t>
            </w:r>
          </w:p>
        </w:tc>
      </w:tr>
      <w:tr>
        <w:trPr>
          <w:trHeight w:val="4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計画書</w:t>
            </w:r>
          </w:p>
          <w:p>
            <w:pPr>
              <w:pStyle w:val="Normal"/>
              <w:ind w:left="81" w:hanging="8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提出日・番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firstLine="245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第　　　　　号</w:t>
            </w:r>
          </w:p>
        </w:tc>
      </w:tr>
      <w:tr>
        <w:trPr>
          <w:trHeight w:val="2767" w:hRule="atLeast"/>
          <w:cantSplit w:val="true"/>
        </w:trPr>
        <w:tc>
          <w:tcPr>
            <w:tcW w:w="6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添付書類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案内図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整備した内容が確認できる写真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検査済証の写し</w:t>
            </w:r>
          </w:p>
          <w:p>
            <w:pPr>
              <w:pStyle w:val="Normal"/>
              <w:ind w:left="435" w:right="113" w:hanging="322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管理人の駐在時間や入居者の遵守事項を記載した</w:t>
            </w:r>
          </w:p>
          <w:p>
            <w:pPr>
              <w:pStyle w:val="Normal"/>
              <w:ind w:left="435" w:right="113" w:hanging="322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　管理規約等の写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3" w:right="113" w:hanging="8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受付欄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3" w:hanging="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2"/>
        <w:ind w:firstLine="363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215"/>
        <w:gridCol w:w="1007"/>
        <w:gridCol w:w="93"/>
        <w:gridCol w:w="825"/>
        <w:gridCol w:w="1304"/>
        <w:gridCol w:w="402"/>
        <w:gridCol w:w="72"/>
        <w:gridCol w:w="992"/>
        <w:gridCol w:w="1467"/>
      </w:tblGrid>
      <w:tr>
        <w:trPr>
          <w:trHeight w:val="340" w:hRule="atLeast"/>
          <w:cantSplit w:val="true"/>
        </w:trPr>
        <w:tc>
          <w:tcPr>
            <w:tcW w:w="983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裏）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宅の種別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分譲 ･ □賃貸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宅総戸数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戸</w:t>
            </w:r>
          </w:p>
        </w:tc>
      </w:tr>
      <w:tr>
        <w:trPr>
          <w:trHeight w:val="116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家族向け住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０㎡以上５０㎡未満　　　　　戸</w:t>
            </w:r>
          </w:p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０㎡以上７５㎡未満　　　　　戸        合計 　　　　　戸</w:t>
            </w:r>
          </w:p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５㎡以上　　　　　　　　　　戸</w:t>
            </w:r>
          </w:p>
        </w:tc>
      </w:tr>
      <w:tr>
        <w:trPr>
          <w:trHeight w:val="1448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高齢者の利用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配慮した住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戸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管理人室への連絡のための通報設備を設置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玄関・廊下に手摺を設置、又は手摺下地を設置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便所・浴室に手摺を設置</w:t>
            </w:r>
          </w:p>
          <w:p>
            <w:pPr>
              <w:pStyle w:val="Style17"/>
              <w:snapToGrid w:val="false"/>
              <w:spacing w:lineRule="atLeast" w:line="240"/>
              <w:ind w:left="123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住戸内の床面を段差のない構造とする</w:t>
            </w:r>
          </w:p>
          <w:p>
            <w:pPr>
              <w:pStyle w:val="Style17"/>
              <w:snapToGrid w:val="false"/>
              <w:spacing w:lineRule="atLeast" w:line="240"/>
              <w:ind w:left="123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玄関の出入口・廊下の有効幅を</w:t>
            </w: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以上とする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駐車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台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転車駐車場 　　　　台　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　自動二輪車</w:t>
            </w:r>
          </w:p>
          <w:p>
            <w:pPr>
              <w:pStyle w:val="Style18"/>
              <w:snapToGrid w:val="false"/>
              <w:spacing w:lineRule="atLeas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原動機付自転車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台　　・　　合計　　　　台</w:t>
            </w:r>
          </w:p>
        </w:tc>
      </w:tr>
      <w:tr>
        <w:trPr>
          <w:trHeight w:val="832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廃棄物保管場所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閉鎖型の構造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給排水設備の設置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資源ごみ保管場所の設置</w:t>
            </w:r>
          </w:p>
        </w:tc>
      </w:tr>
      <w:tr>
        <w:trPr>
          <w:trHeight w:val="454" w:hRule="exact"/>
          <w:cantSplit w:val="true"/>
        </w:trPr>
        <w:tc>
          <w:tcPr>
            <w:tcW w:w="983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管理に関する基準】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会社への委託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する ･ □しない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室の面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</w:tr>
      <w:tr>
        <w:trPr>
          <w:trHeight w:val="1020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住所・氏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（法人にあっては、所在地及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法人名並びに代表者の氏名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電話　　　（　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室の設置基準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主に使用する出入口を見通すことができる場所に設置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管理人室である旨を表示　□受付窓、便所、管理業務に必要な設備を設置</w:t>
            </w:r>
          </w:p>
        </w:tc>
      </w:tr>
      <w:tr>
        <w:trPr>
          <w:trHeight w:val="567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表示板の設置場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エントランス外部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主要な出入口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□風除室内部</w:t>
            </w:r>
          </w:p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居者への遵守方法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管理規約　　□賃貸借契約書　　□使用規則</w:t>
            </w:r>
          </w:p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の駐在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必要に応じ定期的に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週５日以上かつ日中４時間以上の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週５日以上かつ日中８時間以上の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常駐</w:t>
            </w:r>
          </w:p>
        </w:tc>
      </w:tr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町会等への加入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に関する協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民課への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報告年月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firstLine="245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 　月 　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報告Ｎｏ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敷地面積が２００㎡以上の集合住宅】</w:t>
            </w:r>
          </w:p>
        </w:tc>
      </w:tr>
      <w:tr>
        <w:trPr>
          <w:trHeight w:val="567" w:hRule="exac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空地の確保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広場状空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歩道状空地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広場状空地の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歩道状空地の長さ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隣地からの壁面後退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㎝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大規模集合住宅（総戸数が５０戸以上）】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集会室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5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対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浸透施設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貯留施設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省エネルギー対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外壁の断熱材の仕様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屋根の断熱材の仕様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窓の仕様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（　　　　　　　　　　　　　　）</w:t>
            </w:r>
          </w:p>
        </w:tc>
      </w:tr>
    </w:tbl>
    <w:p>
      <w:pPr>
        <w:pStyle w:val="2"/>
        <w:ind w:firstLine="28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680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1"/>
    </w:pPr>
    <w:rPr/>
  </w:style>
  <w:style w:type="paragraph" w:styleId="TextBodyIndent">
    <w:name w:val="Body Text Indent"/>
    <w:basedOn w:val="Normal"/>
    <w:pPr>
      <w:ind w:left="27" w:firstLine="238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/>
  <dc:description/>
  <cp:keywords/>
  <dc:language>en-US</dc:language>
  <cp:lastModifiedBy/>
  <dcterms:modified xsi:type="dcterms:W3CDTF">2022-11-30T07:32:00Z</dcterms:modified>
  <cp:revision>1</cp:revision>
  <dc:subject/>
  <dc:title/>
</cp:coreProperties>
</file>