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</w:t>
      </w:r>
      <w:r>
        <w:rPr/>
        <w:t>条関係）</w:t>
      </w:r>
    </w:p>
    <w:tbl>
      <w:tblPr>
        <w:tblW w:w="1040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4"/>
      </w:tblGrid>
      <w:tr>
        <w:trPr>
          <w:trHeight w:val="13748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3"/>
                <w:sz w:val="28"/>
              </w:rPr>
            </w:pPr>
            <w:r>
              <w:rPr>
                <w:spacing w:val="53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sz w:val="28"/>
              </w:rPr>
              <w:t>障害者控除対象者証明</w:t>
            </w:r>
            <w:r>
              <w:rPr/>
              <w:t>書</w:t>
            </w:r>
          </w:p>
          <w:tbl>
            <w:tblPr>
              <w:tblW w:w="10080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5"/>
              <w:gridCol w:w="1417"/>
              <w:gridCol w:w="4340"/>
              <w:gridCol w:w="629"/>
              <w:gridCol w:w="1709"/>
            </w:tblGrid>
            <w:tr>
              <w:trPr>
                <w:trHeight w:val="658" w:hRule="atLeast"/>
                <w:cantSplit w:val="true"/>
              </w:trPr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"/>
                    <w:rPr/>
                  </w:pPr>
                  <w:r>
                    <w:rPr>
                      <w:spacing w:val="253"/>
                      <w:kern w:val="0"/>
                    </w:rPr>
                    <w:t>対象</w:t>
                  </w:r>
                  <w:r>
                    <w:rPr>
                      <w:spacing w:val="17"/>
                      <w:kern w:val="0"/>
                    </w:rPr>
                    <w:t>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6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658" w:hRule="atLeast"/>
                <w:cantSplit w:val="true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4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</w:t>
                  </w:r>
                </w:p>
              </w:tc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性別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・女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生年月日</w:t>
                  </w:r>
                </w:p>
              </w:tc>
              <w:tc>
                <w:tcPr>
                  <w:tcW w:w="6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明治・大正・昭和　　　　年　　　月　　　日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障害を伴う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疾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名</w:t>
                  </w:r>
                </w:p>
              </w:tc>
              <w:tc>
                <w:tcPr>
                  <w:tcW w:w="66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"/>
              <w:jc w:val="left"/>
              <w:rPr/>
            </w:pPr>
            <w:r>
              <w:rPr/>
              <w:t>１．障害高齢者の日常生活自立度</w:t>
            </w:r>
            <w:r>
              <w:rPr/>
              <w:t>(</w:t>
            </w:r>
            <w:r>
              <w:rPr/>
              <w:t>寝たきり度</w:t>
            </w:r>
            <w:r>
              <w:rPr/>
              <w:t>)</w:t>
            </w:r>
            <w:r>
              <w:rPr/>
              <w:t>　※該当する項目があれば、○で囲ってください。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344"/>
            </w:tblGrid>
            <w:tr>
              <w:trPr>
                <w:trHeight w:val="39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項目</w:t>
                  </w:r>
                </w:p>
              </w:tc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622"/>
                      <w:sz w:val="21"/>
                      <w:szCs w:val="21"/>
                    </w:rPr>
                    <w:t>状</w:t>
                  </w:r>
                  <w:r>
                    <w:rPr>
                      <w:rFonts w:cs="ＭＳ 明朝;MS Mincho"/>
                      <w:color w:val="000000"/>
                      <w:spacing w:val="6"/>
                      <w:sz w:val="21"/>
                      <w:szCs w:val="21"/>
                    </w:rPr>
                    <w:t>態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Ａ</w:t>
                  </w:r>
                </w:p>
              </w:tc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屋内での生活は概ね自立しているが、介助なしには外出しない状態が６か月以上継続している。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Ｂ</w:t>
                  </w:r>
                </w:p>
              </w:tc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屋内での生活は何らかの介助を要し、日中もベッドでの生活が主体であるが、座位を保つ状態が６か月以上継続している。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Ｃ</w:t>
                  </w:r>
                </w:p>
              </w:tc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一日中ベッド上で過ごし、排泄、食事、着替において介助を要する状態が６か月以上継続している。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Defaul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２．認知症高齢者の日常生活自立度　※該当する項目があれば、○で囲ってください。</w:t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9344"/>
            </w:tblGrid>
            <w:tr>
              <w:trPr>
                <w:trHeight w:val="24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項目</w:t>
                  </w:r>
                </w:p>
              </w:tc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pacing w:val="622"/>
                      <w:sz w:val="21"/>
                      <w:szCs w:val="21"/>
                    </w:rPr>
                    <w:t>状</w:t>
                  </w:r>
                  <w:r>
                    <w:rPr>
                      <w:rFonts w:cs="ＭＳ 明朝;MS Mincho"/>
                      <w:color w:val="000000"/>
                      <w:spacing w:val="6"/>
                      <w:sz w:val="21"/>
                      <w:szCs w:val="21"/>
                    </w:rPr>
                    <w:t>態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Ⅱ</w:t>
                  </w:r>
                </w:p>
              </w:tc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日常生活に支障を来たすような症状・行動や意思疎通の困難さが多少見られても、誰かが注意していれば自立できる。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Ⅲ</w:t>
                  </w:r>
                </w:p>
              </w:tc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日常生活に支障を来たすような症状・行動や意思疎通の困難さが見られ、介護を必要とする。</w:t>
                  </w: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Ⅳ</w:t>
                  </w:r>
                </w:p>
              </w:tc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日常生活に支障を来たすような症状・行動や意思疎通の困難さが頻繁に見られ、常に介護を必要とする。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Ｍ</w:t>
                  </w:r>
                </w:p>
              </w:tc>
              <w:tc>
                <w:tcPr>
                  <w:tcW w:w="9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sz w:val="21"/>
                      <w:szCs w:val="21"/>
                    </w:rPr>
                    <w:t>著しい精神症状や問題行動あるいは重篤な身体疾患が見られ、専門医療を必要とする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者は、頭書の疾病により、現に治療を継続中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医療機関名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所　在　地　　</w:t>
            </w: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　　　　　　　　　㊞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14" w:hanging="714"/>
              <w:rPr/>
            </w:pPr>
            <w:r>
              <w:rPr/>
              <w:t>　（注）この証明書は、当該対象者に対して頭書の疾病により、継続して治療を行なっている医師が記載すること。</w:t>
            </w:r>
          </w:p>
          <w:p>
            <w:pPr>
              <w:pStyle w:val="Normal"/>
              <w:ind w:left="714" w:hanging="504"/>
              <w:rPr/>
            </w:pPr>
            <w:r>
              <w:rPr/>
              <w:t>（注）この証明書は、６５歳以上の寝たきり高齢者及び認知症高齢者の所得税、住民税控除を受けるためのもの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2:00Z</dcterms:created>
  <dc:creator/>
  <dc:description/>
  <cp:keywords/>
  <dc:language>en-US</dc:language>
  <cp:lastModifiedBy/>
  <dcterms:modified xsi:type="dcterms:W3CDTF">2022-08-22T07:32:00Z</dcterms:modified>
  <cp:revision>1</cp:revision>
  <dc:subject/>
  <dc:title/>
</cp:coreProperties>
</file>