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台東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民間施設緑化助成金交付事業施工承諾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下記のとおり、申請者が所有する建物への緑化の施工ついて承諾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承諾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087"/>
        <w:gridCol w:w="596"/>
        <w:gridCol w:w="2150"/>
      </w:tblGrid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者住所</w:t>
            </w:r>
          </w:p>
        </w:tc>
        <w:tc>
          <w:tcPr>
            <w:tcW w:w="68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承諾者氏名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承諾者印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/>
        <w:t>（緑化概要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7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種別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屋上緑化　　　　壁面緑化　　　　地先緑化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施工</w:t>
            </w:r>
          </w:p>
          <w:p>
            <w:pPr>
              <w:pStyle w:val="Normal"/>
              <w:jc w:val="center"/>
              <w:rPr/>
            </w:pPr>
            <w:r>
              <w:rPr/>
              <w:t>場所住所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6:00Z</dcterms:created>
  <dc:creator>全庁LAN使用者</dc:creator>
  <dc:description/>
  <cp:keywords/>
  <dc:language>en-US</dc:language>
  <cp:lastModifiedBy>岡田　大(okada hiroshi)</cp:lastModifiedBy>
  <cp:lastPrinted>2012-03-15T19:29:00Z</cp:lastPrinted>
  <dcterms:modified xsi:type="dcterms:W3CDTF">2019-05-07T07:46:00Z</dcterms:modified>
  <cp:revision>5</cp:revision>
  <dc:subject/>
  <dc:title>平成　　年　　月　　日</dc:title>
</cp:coreProperties>
</file>