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１１号様式（第１０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台東区船着場使用者登録取消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船着場管理者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東京都台東区長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  <w:t>（届出者）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電　話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担当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台東区船着場使用者登録の取消について、下記のとお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740"/>
        <w:gridCol w:w="1976"/>
        <w:gridCol w:w="1741"/>
        <w:gridCol w:w="17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登録を受けている内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予定船舶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規格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全長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全幅</w:t>
            </w:r>
            <w:r>
              <w:rPr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体登録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旅客定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舶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使用者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取消理由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日和佐　淳一</cp:lastModifiedBy>
  <cp:lastPrinted>2016-06-27T14:35:00Z</cp:lastPrinted>
  <dcterms:modified xsi:type="dcterms:W3CDTF">2022-11-30T06:59:00Z</dcterms:modified>
  <cp:revision>13</cp:revision>
  <dc:subject/>
  <dc:title>第１号様式（規則第４条関係）</dc:title>
</cp:coreProperties>
</file>