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委　任　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後期高齢者医療広域連合長　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委任者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　　　　　　　年　　　月　　　日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私は、下記の者を代理人と定め、後期高齢者医療療養費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受任者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シャチハタ等のスタンプ印はお使いいただけませ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記入にあたりましては、委任者の自署で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記入の誤りがあった場合は、二重線を引き委任者の印鑑で訂正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09:00Z</dcterms:created>
  <dc:creator/>
  <dc:description/>
  <cp:keywords/>
  <dc:language>en-US</dc:language>
  <cp:lastModifiedBy/>
  <dcterms:modified xsi:type="dcterms:W3CDTF">2022-11-17T01:22:00Z</dcterms:modified>
  <cp:revision>1</cp:revision>
  <dc:subject/>
  <dc:title>委任状</dc:title>
</cp:coreProperties>
</file>