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長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担当者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連絡先　（電　話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（ＦＡＸ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（</w:t>
      </w: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燃やさないごみの選別・資源化業務委託（単価）プロポーザル募集要項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資料名・ページ・項目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　　内　　容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4:00Z</dcterms:created>
  <dc:creator/>
  <dc:description/>
  <cp:keywords/>
  <dc:language>en-US</dc:language>
  <cp:lastModifiedBy/>
  <dcterms:modified xsi:type="dcterms:W3CDTF">2025-08-28T08:54:00Z</dcterms:modified>
  <cp:revision>1</cp:revision>
  <dc:subject/>
  <dc:title/>
</cp:coreProperties>
</file>