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台東区本庁舎屋上モデルガーデン参加申込書兼実施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年　　月</w:t>
      </w:r>
      <w:r>
        <w:rPr/>
        <w:t>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0"/>
        <w:gridCol w:w="3331"/>
        <w:gridCol w:w="1335"/>
        <w:gridCol w:w="2894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　業　名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ご担当者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部署・役職】　　　　　　　　【ご氏名】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＠</w:t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概要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料がありましたら添付してください。</w:t>
            </w:r>
          </w:p>
        </w:tc>
      </w:tr>
      <w:tr>
        <w:trPr>
          <w:trHeight w:val="70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ＰＲする点、特徴、風対策、固定方法などもご記入ください。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面計画図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　面　図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　　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7010</wp:posOffset>
                      </wp:positionV>
                      <wp:extent cx="49530" cy="9080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0" cy="907920"/>
                              </a:xfrm>
                              <a:custGeom>
                                <a:avLst/>
                                <a:gdLst>
                                  <a:gd name="textAreaLeft" fmla="*/ 8280 w 28080"/>
                                  <a:gd name="textAreaRight" fmla="*/ 28440 w 28080"/>
                                  <a:gd name="textAreaTop" fmla="*/ 21240 h 514800"/>
                                  <a:gd name="textAreaBottom" fmla="*/ 493560 h 51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pt;margin-top:16.3pt;width:3.85pt;height:71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10820</wp:posOffset>
                      </wp:positionV>
                      <wp:extent cx="55245" cy="900430"/>
                      <wp:effectExtent l="635" t="5080" r="44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900360"/>
                              </a:xfrm>
                              <a:custGeom>
                                <a:avLst/>
                                <a:gdLst>
                                  <a:gd name="textAreaLeft" fmla="*/ 0 w 31320"/>
                                  <a:gd name="textAreaRight" fmla="*/ 21960 w 31320"/>
                                  <a:gd name="textAreaTop" fmla="*/ 21240 h 510480"/>
                                  <a:gd name="textAreaBottom" fmla="*/ 489240 h 51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3.9pt;margin-top:16.6pt;width:4.3pt;height:70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土壌</w:t>
            </w:r>
          </w:p>
          <w:p>
            <w:pPr>
              <w:pStyle w:val="Normal"/>
              <w:rPr/>
            </w:pPr>
            <w:r>
              <w:rPr/>
              <w:t>　樹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設置機器</w:t>
            </w:r>
          </w:p>
          <w:p>
            <w:pPr>
              <w:pStyle w:val="Normal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部材ごとの重量も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㎡あたりの荷重　　　　　　　ｋｇ／㎡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積載荷重の上限</w:t>
            </w:r>
          </w:p>
          <w:p>
            <w:pPr>
              <w:pStyle w:val="Normal"/>
              <w:ind w:firstLine="420"/>
              <w:rPr/>
            </w:pPr>
            <w:r>
              <w:rPr/>
              <w:t>　　平均６０</w:t>
            </w:r>
            <w:r>
              <w:rPr/>
              <w:t>kg</w:t>
            </w:r>
            <w:r>
              <w:rPr/>
              <w:t>／㎡</w:t>
            </w:r>
          </w:p>
          <w:p>
            <w:pPr>
              <w:pStyle w:val="Normal"/>
              <w:ind w:firstLine="840"/>
              <w:rPr/>
            </w:pPr>
            <w:r>
              <w:rPr/>
              <w:t>部分的に９０ｋｇ／㎡</w:t>
            </w:r>
            <w:r>
              <w:rPr/>
              <w:tab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50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メンテナンス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月１回程度を目安としてくださ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潅　　　水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15900</wp:posOffset>
                      </wp:positionV>
                      <wp:extent cx="111125" cy="52006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52020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12240 h 294840"/>
                                  <a:gd name="textAreaBottom" fmla="*/ 282600 h 29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17pt;width:8.7pt;height:40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15900</wp:posOffset>
                      </wp:positionV>
                      <wp:extent cx="111125" cy="520065"/>
                      <wp:effectExtent l="635" t="571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520200"/>
                              </a:xfrm>
                              <a:custGeom>
                                <a:avLst/>
                                <a:gdLst>
                                  <a:gd name="textAreaLeft" fmla="*/ 0 w 63000"/>
                                  <a:gd name="textAreaRight" fmla="*/ 44280 w 63000"/>
                                  <a:gd name="textAreaTop" fmla="*/ 12240 h 294840"/>
                                  <a:gd name="textAreaBottom" fmla="*/ 282600 h 29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17pt;width:8.7pt;height:40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潅水頻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潅水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見積り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総経費　　　　　　　　　　　　　　円</w:t>
            </w:r>
          </w:p>
          <w:p>
            <w:pPr>
              <w:pStyle w:val="Normal"/>
              <w:rPr/>
            </w:pPr>
            <w:r>
              <w:rPr/>
              <w:t>　１㎡あたりの単価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見積書をご提出ください。（材料費等の内訳を記入の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実　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他自治体等での展示の実績をご記入くださ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その他、施工内容等がわかる資料がありましたら添付してください。</w:t>
      </w:r>
    </w:p>
    <w:p>
      <w:pPr>
        <w:pStyle w:val="Normal"/>
        <w:rPr/>
      </w:pPr>
      <w:r>
        <w:rPr/>
        <w:t>　＜実施計画書作成についての問合せ先＞</w:t>
      </w:r>
    </w:p>
    <w:p>
      <w:pPr>
        <w:pStyle w:val="Normal"/>
        <w:rPr/>
      </w:pPr>
      <w:r>
        <w:rPr/>
        <w:t>　　　　　台東区役所環境清掃部環境課　　みどり担当</w:t>
      </w:r>
    </w:p>
    <w:p>
      <w:pPr>
        <w:pStyle w:val="Normal"/>
        <w:rPr/>
      </w:pPr>
      <w:r>
        <w:rPr/>
        <w:t>　　　　　台東区東上野４－５―６　　　　電話０３－５２４６－１３２３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t>FAX</w:t>
      </w:r>
      <w:r>
        <w:rPr/>
        <w:t>０３－５２４６－１１５９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4:31:00Z</dcterms:created>
  <dc:creator>jyosis</dc:creator>
  <dc:description/>
  <cp:keywords/>
  <dc:language>en-US</dc:language>
  <cp:lastModifiedBy>岡田　大</cp:lastModifiedBy>
  <cp:lastPrinted>2013-01-10T16:13:00Z</cp:lastPrinted>
  <dcterms:modified xsi:type="dcterms:W3CDTF">2020-01-20T04:51:00Z</dcterms:modified>
  <cp:revision>35</cp:revision>
  <dc:subject/>
  <dc:title>台東区庁舎屋上緑化「エコ・ガーデン」実施計画書</dc:title>
</cp:coreProperties>
</file>