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9" w:firstLine="969"/>
              <w:jc w:val="distribute"/>
              <w:rPr/>
            </w:pPr>
            <w:r>
              <w:rPr/>
              <w:t>レディミクストコンクリート製造場又はセメントサイロ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7"/>
              <w:gridCol w:w="362"/>
              <w:gridCol w:w="543"/>
              <w:gridCol w:w="1810"/>
              <w:gridCol w:w="1708"/>
              <w:gridCol w:w="1709"/>
              <w:gridCol w:w="1708"/>
              <w:gridCol w:w="1709"/>
            </w:tblGrid>
            <w:tr>
              <w:trPr>
                <w:trHeight w:val="423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施設番号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類・名称・型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主要寸法（ｍ）又は</w:t>
                  </w:r>
                </w:p>
                <w:p>
                  <w:pPr>
                    <w:pStyle w:val="Normal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能力（ｔ／日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使用開始（予定）年月日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原材料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類別使用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貯蔵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粉じんの防止方法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物の概要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集じん装置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集じん装置の種類・形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集じん装置の効率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％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送風機の原動機出力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ｋＷ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散水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装置の種類・型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装置の能力（ｍ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日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運搬量当たりの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散水量（ℓ／ｔ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防じんカバーの設置状況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その他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方　　　　法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事業用自動車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車種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用途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積載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台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一日当たりの出入回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203" w:hRule="atLeast"/>
                <w:cantSplit w:val="true"/>
              </w:trPr>
              <w:tc>
                <w:tcPr>
                  <w:tcW w:w="99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敷地内建物及び施設の配置並びに自動車の通行経路図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　指定作業場の種類ごとに、該当する欄のみ記入する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日本産業規格Ａ列４番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別紙２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0" w:firstLine="904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/>
              <w:ind w:right="1050" w:firstLine="1084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自動車駐車場</w:t>
            </w:r>
          </w:p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/>
              <w:ind w:right="1050" w:firstLine="1084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自動車ターミナル</w:t>
            </w:r>
          </w:p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/>
              <w:ind w:right="1050" w:firstLine="1084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ガソリンスタンド、液化石油ガススタンド、天然ガススタンド</w:t>
            </w:r>
          </w:p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/>
              <w:ind w:right="1050" w:firstLine="1084"/>
              <w:jc w:val="distribute"/>
              <w:rPr/>
            </w:pPr>
            <w:r>
              <w:rPr/>
              <w:t>自動車洗車場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7"/>
              <w:gridCol w:w="905"/>
              <w:gridCol w:w="1629"/>
              <w:gridCol w:w="863"/>
              <w:gridCol w:w="404"/>
              <w:gridCol w:w="853"/>
              <w:gridCol w:w="957"/>
              <w:gridCol w:w="2133"/>
            </w:tblGrid>
            <w:tr>
              <w:trPr>
                <w:trHeight w:val="300" w:hRule="atLeast"/>
                <w:cantSplit w:val="true"/>
              </w:trPr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収容台数・停留台数</w:t>
                  </w:r>
                </w:p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・同時給油台数</w:t>
                  </w:r>
                </w:p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・洗車台数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総数</w:t>
                  </w:r>
                </w:p>
              </w:tc>
              <w:tc>
                <w:tcPr>
                  <w:tcW w:w="2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9" w:firstLine="124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大型車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82" w:firstLine="76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9" w:firstLine="124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中型車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82" w:firstLine="76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9" w:firstLine="124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小型車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一日の出入台数</w:t>
                  </w:r>
                </w:p>
              </w:tc>
              <w:tc>
                <w:tcPr>
                  <w:tcW w:w="77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貨物の種類</w:t>
                  </w:r>
                </w:p>
              </w:tc>
              <w:tc>
                <w:tcPr>
                  <w:tcW w:w="77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洗浄機の型式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原動機の定格出力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貯蔵タンクの基数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貯蔵総量（単位）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k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t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各貯蔵タンク毎の</w:t>
                  </w:r>
                </w:p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貯蔵物質名</w:t>
                  </w:r>
                </w:p>
              </w:tc>
              <w:tc>
                <w:tcPr>
                  <w:tcW w:w="25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タンクの内容積等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単位）</w:t>
                  </w:r>
                </w:p>
              </w:tc>
              <w:tc>
                <w:tcPr>
                  <w:tcW w:w="5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炭化水素系物質の排出防止設備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設備の有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設備の種類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k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t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 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２ その他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  　　　　　　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k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t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 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２ その他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  　　　　　　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k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t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 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２ その他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  　　　　　　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k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t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 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２ その他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  　　　　　　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k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t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 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２ その他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  　　　　　　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k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t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 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２ その他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  　　　　　　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</w:tr>
            <w:tr>
              <w:trPr>
                <w:trHeight w:val="4421" w:hRule="atLeast"/>
                <w:cantSplit w:val="true"/>
              </w:trPr>
              <w:tc>
                <w:tcPr>
                  <w:tcW w:w="99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敷地内建物及び施設の配置並びに自動車の通行経路図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  １　指定作業場の種類ごとに、該当する欄のみ記入すること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この様式各欄に記入しきれないときは、図面、表等を利用すること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貯蔵物質が液化石油ガスの場合、「タンク内容積等」欄には重量で記入する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日本産業規格Ａ列４番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別紙３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0" w:firstLine="904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/>
                <w:sz w:val="30"/>
              </w:rPr>
              <w:t>廃棄物の積替え場所又は保管場所</w:t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/>
                <w:sz w:val="30"/>
              </w:rPr>
              <w:t>ウエスト・スクラップ処理場</w:t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/>
                <w:sz w:val="30"/>
              </w:rPr>
              <w:t>材料置場</w:t>
            </w:r>
          </w:p>
          <w:p>
            <w:pPr>
              <w:pStyle w:val="Normal"/>
              <w:spacing w:lineRule="exact" w:line="280"/>
              <w:ind w:right="1050" w:firstLine="904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8"/>
              <w:gridCol w:w="1307"/>
              <w:gridCol w:w="905"/>
              <w:gridCol w:w="1800"/>
              <w:gridCol w:w="1800"/>
              <w:gridCol w:w="201"/>
              <w:gridCol w:w="1599"/>
              <w:gridCol w:w="1801"/>
            </w:tblGrid>
            <w:tr>
              <w:trPr>
                <w:trHeight w:val="480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廃棄物</w:t>
                  </w:r>
                </w:p>
              </w:tc>
              <w:tc>
                <w:tcPr>
                  <w:tcW w:w="3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　　　　　　類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ウエスト・スクラップ</w:t>
                  </w:r>
                </w:p>
              </w:tc>
              <w:tc>
                <w:tcPr>
                  <w:tcW w:w="3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987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積み替え量（ｔ）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材料</w:t>
                  </w:r>
                </w:p>
              </w:tc>
              <w:tc>
                <w:tcPr>
                  <w:tcW w:w="3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987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収容量又は保管量（ｔ）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残土</w:t>
                  </w:r>
                </w:p>
              </w:tc>
              <w:tc>
                <w:tcPr>
                  <w:tcW w:w="3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最大保管量（ｔ）・最大保管高さ（ｍ）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一日当たりの処理量</w:t>
                  </w:r>
                </w:p>
                <w:p>
                  <w:pPr>
                    <w:pStyle w:val="Normal"/>
                    <w:spacing w:lineRule="exact" w:line="280"/>
                    <w:ind w:right="263" w:firstLine="258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ｔ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面積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粉じん等の防止方法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保管方法及び</w:t>
                  </w:r>
                </w:p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築物の概要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防止の方法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粉じん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騒　音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振　動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悪　臭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汚　水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業務用自動車・作業用機械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車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積載量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ｔ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34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台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一日当たりの</w:t>
                  </w:r>
                </w:p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出入回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1793" w:hRule="atLeast"/>
                <w:cantSplit w:val="true"/>
              </w:trPr>
              <w:tc>
                <w:tcPr>
                  <w:tcW w:w="99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敷地内建物及び施設の配置図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　指定作業場の種類ごとに、該当する欄のみ記入すること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日本産業規格Ａ列４番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別紙４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88" w:leader="none"/>
              </w:tabs>
              <w:ind w:right="1233" w:firstLine="969"/>
              <w:jc w:val="distribute"/>
              <w:rPr/>
            </w:pPr>
            <w:r>
              <w:rPr/>
              <w:t>死亡獣畜取扱場、と畜場又は畜舎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0"/>
              <w:gridCol w:w="1295"/>
              <w:gridCol w:w="1086"/>
              <w:gridCol w:w="3486"/>
              <w:gridCol w:w="1249"/>
              <w:gridCol w:w="2285"/>
            </w:tblGrid>
            <w:tr>
              <w:trPr>
                <w:cantSplit w:val="true"/>
              </w:trPr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規模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62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と畜場（と殺頭羽数）</w:t>
                  </w:r>
                </w:p>
                <w:p>
                  <w:pPr>
                    <w:pStyle w:val="Normal"/>
                    <w:ind w:right="3662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畜舎（飼養頭羽数）</w:t>
                  </w:r>
                </w:p>
                <w:p>
                  <w:pPr>
                    <w:pStyle w:val="Normal"/>
                    <w:ind w:right="3662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死亡獣畜取扱場（処理量ｔ／日）</w:t>
                  </w:r>
                </w:p>
              </w:tc>
            </w:tr>
            <w:tr>
              <w:trPr>
                <w:trHeight w:val="857" w:hRule="atLeast"/>
                <w:cantSplit w:val="true"/>
              </w:trPr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季節変動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取水源別利用水量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上水道             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工業用水道       　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地下水             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その他（　　　）　　　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95389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1pt,-1.05pt" to="157.9pt,-1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 計              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汚水・汚物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の処分方法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　汚水処理施設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２　肥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３　大地還元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（地下浸透を含む。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４　河川投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５　山林投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６　乾燥焼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７　その他（　　　　）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汚水の水質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水　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水素イオン</w:t>
                  </w:r>
                </w:p>
                <w:p>
                  <w:pPr>
                    <w:pStyle w:val="Normal"/>
                    <w:ind w:left="1" w:hanging="1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濃　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ｐＨ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生物化学的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酸素要求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㎎／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浮遊物質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㎎／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汚水処理施設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類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能力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             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　　　　　　　   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</w:t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方法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汚泥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発生量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            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　　　     ｔ／月　（水分　　　　％）</w:t>
                  </w:r>
                </w:p>
              </w:tc>
            </w:tr>
            <w:tr>
              <w:trPr>
                <w:trHeight w:val="957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分方法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参考事項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飼料の種類　　　　　　　　　　平均給餌量　              　㎏／日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  １　指定作業場の種類ごとに、該当する欄のみ記入すること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「汚水・汚物の処分方法」欄は、該当するものを○で囲む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日本産業規格Ａ列４番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５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371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3" w:firstLine="844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1233" w:firstLine="1266"/>
              <w:jc w:val="distribute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/>
                <w:sz w:val="30"/>
              </w:rPr>
              <w:t>青写真又は工業用材料薬品小分けの作業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6"/>
              <w:gridCol w:w="2476"/>
              <w:gridCol w:w="2477"/>
              <w:gridCol w:w="2477"/>
            </w:tblGrid>
            <w:tr>
              <w:trPr>
                <w:trHeight w:val="1722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反応槽又は</w:t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貯蔵槽の容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材料品使用量</w:t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又は薬品取扱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㎏・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k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/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日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材料品又は薬品</w:t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貯蔵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㎏・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k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6861" w:hRule="atLeast"/>
              </w:trPr>
              <w:tc>
                <w:tcPr>
                  <w:tcW w:w="9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敷地内建物又は作業場内施設の配置図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　指定作業場の種類ごとに、該当する欄のみ記入する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日本産業規格Ａ列４番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別紙６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386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食物の</w:t>
            </w:r>
            <w:r/>
            <w:r>
              <w:ruby>
                <w:rubyPr>
                  <w:rubyAlign w:val="distributeSpace"/>
                  <w:hps w:val="14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0"/>
                    </w:rPr>
                    <w:t>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0"/>
              </w:rPr>
              <w:t>蒸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02"/>
              <w:gridCol w:w="2707"/>
              <w:gridCol w:w="3201"/>
              <w:gridCol w:w="3201"/>
            </w:tblGrid>
            <w:tr>
              <w:trPr>
                <w:trHeight w:val="700" w:hRule="atLeast"/>
              </w:trPr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jc w:val="center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 w:val="20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蒸　室　の　容　量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被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 w:val="20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蒸食物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7" w:firstLine="1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類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7" w:firstLine="1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収容棚数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23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7" w:firstLine="1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季節変動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有害ガスの使用状況・排出状況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使用ガスの種類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16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使用ガスの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N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19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 w:val="20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蒸室の室内濃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g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N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最大排出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N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ｈ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最大排出時間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ｈ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通常時の排出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N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ｈ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の方法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525" w:hRule="atLeast"/>
                <w:cantSplit w:val="true"/>
              </w:trPr>
              <w:tc>
                <w:tcPr>
                  <w:tcW w:w="9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室内におけるガスの流れ系路図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日本産業規格Ａ列４番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７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00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94" w:firstLine="116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/>
                <w:sz w:val="30"/>
              </w:rPr>
              <w:t>めん類製造場、豆腐又は煮豆製造場、</w:t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/>
            </w:pPr>
            <w:r>
              <w:rPr/>
              <w:t>砂利採取場及び洗濯施設を有する事業場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7"/>
              <w:gridCol w:w="362"/>
              <w:gridCol w:w="1448"/>
              <w:gridCol w:w="905"/>
              <w:gridCol w:w="3419"/>
              <w:gridCol w:w="3420"/>
            </w:tblGrid>
            <w:tr>
              <w:trPr>
                <w:trHeight w:val="756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施設の種類・名称・型式・</w:t>
                  </w:r>
                </w:p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構造・主要寸法（ｍ）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04" w:leader="none"/>
                    </w:tabs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12" w:leader="none"/>
                    </w:tabs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12" w:leader="none"/>
                    </w:tabs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月の使用日数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時 ～        時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　　日／月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時 ～        時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　日／月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季節変動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原材料の種類・１日の</w:t>
                  </w:r>
                </w:p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使用量・使用方法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排水量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）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汚水の水質</w:t>
                  </w:r>
                </w:p>
              </w:tc>
              <w:tc>
                <w:tcPr>
                  <w:tcW w:w="1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水素イオン濃度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ｐＨ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生物化学的</w:t>
                  </w:r>
                </w:p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酸素要求量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㎎／ℓ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浮遊物質量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㎎／ℓ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  <w:t>その他の項目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　　　　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汚水処理施設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類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能力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79" w:leader="none"/>
                    </w:tabs>
                    <w:spacing w:lineRule="exact" w:line="280"/>
                    <w:ind w:right="42" w:hanging="0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</w:t>
                  </w:r>
                </w:p>
              </w:tc>
            </w:tr>
            <w:tr>
              <w:trPr>
                <w:trHeight w:val="959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方法</w:t>
                  </w:r>
                </w:p>
              </w:tc>
              <w:tc>
                <w:tcPr>
                  <w:tcW w:w="6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汚泥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発生量</w:t>
                  </w:r>
                </w:p>
              </w:tc>
              <w:tc>
                <w:tcPr>
                  <w:tcW w:w="6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分方法</w:t>
                  </w:r>
                </w:p>
              </w:tc>
              <w:tc>
                <w:tcPr>
                  <w:tcW w:w="6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99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59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参考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800" w:hanging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備考　　「汚水の水質」欄のうちの「その他の項目」の欄には、条例別表第７　４の部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の表の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から</w:t>
            </w:r>
            <w:r>
              <w:rPr>
                <w:rFonts w:cs="ＭＳ 明朝;MS Mincho" w:ascii="ＭＳ 明朝;MS Mincho" w:hAnsi="ＭＳ 明朝;MS Mincho"/>
                <w:sz w:val="20"/>
              </w:rPr>
              <w:t>(26)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までに掲げる各項目、同別表　４の部</w:t>
            </w: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イ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の表の</w:t>
            </w:r>
            <w:r>
              <w:rPr>
                <w:rFonts w:cs="ＭＳ 明朝;MS Mincho" w:ascii="ＭＳ 明朝;MS Mincho" w:hAnsi="ＭＳ 明朝;MS Mincho"/>
                <w:sz w:val="20"/>
              </w:rPr>
              <w:t>(8)</w:t>
            </w:r>
            <w:r>
              <w:rPr>
                <w:rFonts w:ascii="ＭＳ 明朝;MS Mincho" w:hAnsi="ＭＳ 明朝;MS Mincho" w:cs="ＭＳ 明朝;MS Mincho"/>
                <w:sz w:val="20"/>
              </w:rPr>
              <w:t>から</w:t>
            </w:r>
            <w:r>
              <w:rPr>
                <w:rFonts w:cs="ＭＳ 明朝;MS Mincho" w:ascii="ＭＳ 明朝;MS Mincho" w:hAnsi="ＭＳ 明朝;MS Mincho"/>
                <w:sz w:val="20"/>
              </w:rPr>
              <w:t>(15)</w:t>
            </w:r>
            <w:r>
              <w:rPr>
                <w:rFonts w:ascii="ＭＳ 明朝;MS Mincho" w:hAnsi="ＭＳ 明朝;MS Mincho" w:cs="ＭＳ 明朝;MS Mincho"/>
                <w:sz w:val="20"/>
              </w:rPr>
              <w:t>まで及び</w:t>
            </w:r>
            <w:r>
              <w:rPr>
                <w:rFonts w:cs="ＭＳ 明朝;MS Mincho" w:ascii="ＭＳ 明朝;MS Mincho" w:hAnsi="ＭＳ 明朝;MS Mincho"/>
                <w:sz w:val="20"/>
              </w:rPr>
              <w:t>(17)</w:t>
            </w:r>
            <w:r>
              <w:rPr>
                <w:rFonts w:ascii="ＭＳ 明朝;MS Mincho" w:hAnsi="ＭＳ 明朝;MS Mincho" w:cs="ＭＳ 明朝;MS Mincho"/>
                <w:sz w:val="20"/>
              </w:rPr>
              <w:t>の項目並びに窒素含有量及び燐含有量のうち、当該指定作業場から排出されるもの全てを記入すること。また、（　）には、</w:t>
            </w:r>
          </w:p>
          <w:p>
            <w:pPr>
              <w:pStyle w:val="Normal"/>
              <w:spacing w:lineRule="exact" w:line="280"/>
              <w:ind w:left="79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位を記入する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日本産業規格Ａ列４番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/>
        <w:t>別紙８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6"/>
      </w:tblGrid>
      <w:tr>
        <w:trPr>
          <w:trHeight w:val="14151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廃油処理施設を有する事業場、汚泥処理施設を有する事業場、し尿処理施設</w:t>
            </w:r>
          </w:p>
          <w:p>
            <w:pPr>
              <w:pStyle w:val="Normal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を有する事業場、工場・作業場等から排出される汚水の処理施設を有する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/>
              <w:t>事業場及び下水処理場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136"/>
              <w:gridCol w:w="181"/>
              <w:gridCol w:w="181"/>
              <w:gridCol w:w="181"/>
              <w:gridCol w:w="543"/>
              <w:gridCol w:w="1086"/>
              <w:gridCol w:w="181"/>
              <w:gridCol w:w="724"/>
              <w:gridCol w:w="203"/>
              <w:gridCol w:w="883"/>
              <w:gridCol w:w="45"/>
              <w:gridCol w:w="927"/>
              <w:gridCol w:w="114"/>
              <w:gridCol w:w="814"/>
              <w:gridCol w:w="91"/>
              <w:gridCol w:w="724"/>
              <w:gridCol w:w="113"/>
              <w:gridCol w:w="611"/>
              <w:gridCol w:w="316"/>
              <w:gridCol w:w="408"/>
              <w:gridCol w:w="520"/>
              <w:gridCol w:w="204"/>
              <w:gridCol w:w="724"/>
            </w:tblGrid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263" w:firstLine="257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処理施設の工場に</w:t>
                  </w:r>
                </w:p>
                <w:p>
                  <w:pPr>
                    <w:pStyle w:val="Normal"/>
                    <w:spacing w:lineRule="exact" w:line="200"/>
                    <w:ind w:right="263" w:firstLine="257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おける施設番号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種類・名称・型式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使用開始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予定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年月日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構造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主要寸法（ｍ）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能力（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日）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処理の方式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使用薬材</w:t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薬材名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用途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日の使用量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(kg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k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)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3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  <w:t>使用状況</w:t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日の使用時間・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月の使用日数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時　～　　　　　　時</w:t>
                  </w:r>
                </w:p>
                <w:p>
                  <w:pPr>
                    <w:pStyle w:val="Normal"/>
                    <w:spacing w:lineRule="exact" w:line="22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日／月</w:t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時　～　　　　　　時</w:t>
                  </w:r>
                </w:p>
                <w:p>
                  <w:pPr>
                    <w:pStyle w:val="Normal"/>
                    <w:spacing w:lineRule="exact" w:line="22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日／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55" w:leader="none"/>
                    </w:tabs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季節変動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710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7" w:firstLine="263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処　理　前</w:t>
                  </w:r>
                </w:p>
              </w:tc>
              <w:tc>
                <w:tcPr>
                  <w:tcW w:w="1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53" w:firstLine="218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処　理　後</w:t>
                  </w:r>
                </w:p>
              </w:tc>
              <w:tc>
                <w:tcPr>
                  <w:tcW w:w="1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97" w:firstLine="353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処　理　前</w:t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08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処　理　後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710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通　常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最　大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通　常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最　大</w:t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通　常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最　大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通　常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最　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処理に係る汚水量・水質</w:t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汚水量（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日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水素イオン濃度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ｐＨ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生物化学的酸素要求量（ｍｇ／ℓ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化学的酸素要求量（ｍｇ／ℓ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浮　遊　物　質　量（ｍｇ／ℓ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外観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臭気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温度（℃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  <w:t>その他の項目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(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(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(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(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0131" w:type="dxa"/>
                  <w:gridSpan w:val="2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54" w:leader="none"/>
                      <w:tab w:val="left" w:pos="3697" w:leader="none"/>
                    </w:tabs>
                    <w:ind w:right="6235" w:firstLine="20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2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w w:val="80"/>
                      <w:kern w:val="2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  <w:t>排水口番号</w:t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w w:val="80"/>
                      <w:kern w:val="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w w:val="80"/>
                      <w:kern w:val="2"/>
                      <w:sz w:val="20"/>
                    </w:rPr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汚水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(m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水素イオン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濃度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(pH)</w:t>
                  </w:r>
                </w:p>
              </w:tc>
              <w:tc>
                <w:tcPr>
                  <w:tcW w:w="10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生物化学的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酸素要求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(mg/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108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化学的酸素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要求量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mg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/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浮　遊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物質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(mg/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そ　の　他　の　項　目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-28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8"/>
                      <w:sz w:val="16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8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8"/>
                      <w:sz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</w:r>
                </w:p>
              </w:tc>
              <w:tc>
                <w:tcPr>
                  <w:tcW w:w="10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   )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汚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及び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廃液</w:t>
                  </w:r>
                </w:p>
              </w:tc>
              <w:tc>
                <w:tcPr>
                  <w:tcW w:w="28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5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種類</w:t>
                  </w:r>
                </w:p>
              </w:tc>
              <w:tc>
                <w:tcPr>
                  <w:tcW w:w="66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28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95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生成量（㎏／日）</w:t>
                  </w:r>
                </w:p>
              </w:tc>
              <w:tc>
                <w:tcPr>
                  <w:tcW w:w="66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28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3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処理方法の概要</w:t>
                  </w:r>
                </w:p>
              </w:tc>
              <w:tc>
                <w:tcPr>
                  <w:tcW w:w="66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備考　</w:t>
            </w:r>
            <w:r>
              <w:rPr>
                <w:rFonts w:ascii="ＭＳ 明朝;MS Mincho" w:hAnsi="ＭＳ 明朝;MS Mincho" w:cs="ＭＳ 明朝;MS Mincho"/>
                <w:sz w:val="18"/>
              </w:rPr>
              <w:t>　「処理に係る汚水の量及び水質」欄及び「各排水口の汚水の量及び水質」欄中「その他の項目」の欄には、</w:t>
            </w:r>
          </w:p>
          <w:p>
            <w:pPr>
              <w:pStyle w:val="Normal"/>
              <w:ind w:left="79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条例別表第７　４の部</w:t>
            </w:r>
            <w:r>
              <w:rPr>
                <w:rFonts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</w:rPr>
              <w:t>の表の</w:t>
            </w:r>
            <w:r>
              <w:rPr>
                <w:rFonts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</w:rPr>
              <w:t>から</w:t>
            </w:r>
            <w:r>
              <w:rPr>
                <w:rFonts w:cs="ＭＳ 明朝;MS Mincho" w:ascii="ＭＳ 明朝;MS Mincho" w:hAnsi="ＭＳ 明朝;MS Mincho"/>
                <w:sz w:val="18"/>
              </w:rPr>
              <w:t>(26)</w:t>
            </w:r>
            <w:r>
              <w:rPr>
                <w:rFonts w:ascii="ＭＳ 明朝;MS Mincho" w:hAnsi="ＭＳ 明朝;MS Mincho" w:cs="ＭＳ 明朝;MS Mincho"/>
                <w:sz w:val="18"/>
              </w:rPr>
              <w:t>までの項目、同別表　４の部</w:t>
            </w: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</w:rPr>
              <w:t>イ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ｱ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ｲ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又は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ｴ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の表の</w:t>
            </w:r>
            <w:r>
              <w:rPr>
                <w:rFonts w:cs="ＭＳ 明朝;MS Mincho" w:ascii="ＭＳ 明朝;MS Mincho" w:hAnsi="ＭＳ 明朝;MS Mincho"/>
                <w:sz w:val="18"/>
              </w:rPr>
              <w:t>(8)</w:t>
            </w:r>
            <w:r>
              <w:rPr>
                <w:rFonts w:ascii="ＭＳ 明朝;MS Mincho" w:hAnsi="ＭＳ 明朝;MS Mincho" w:cs="ＭＳ 明朝;MS Mincho"/>
                <w:sz w:val="18"/>
              </w:rPr>
              <w:t>から</w:t>
            </w:r>
            <w:r>
              <w:rPr>
                <w:rFonts w:cs="ＭＳ 明朝;MS Mincho" w:ascii="ＭＳ 明朝;MS Mincho" w:hAnsi="ＭＳ 明朝;MS Mincho"/>
                <w:sz w:val="18"/>
              </w:rPr>
              <w:t>(15)</w:t>
            </w:r>
            <w:r>
              <w:rPr>
                <w:rFonts w:ascii="ＭＳ 明朝;MS Mincho" w:hAnsi="ＭＳ 明朝;MS Mincho" w:cs="ＭＳ 明朝;MS Mincho"/>
                <w:sz w:val="18"/>
              </w:rPr>
              <w:t>まで及び</w:t>
            </w:r>
            <w:r>
              <w:rPr>
                <w:rFonts w:cs="ＭＳ 明朝;MS Mincho" w:ascii="ＭＳ 明朝;MS Mincho" w:hAnsi="ＭＳ 明朝;MS Mincho"/>
                <w:sz w:val="18"/>
              </w:rPr>
              <w:t>(17)</w:t>
            </w:r>
            <w:r>
              <w:rPr>
                <w:rFonts w:ascii="ＭＳ 明朝;MS Mincho" w:hAnsi="ＭＳ 明朝;MS Mincho" w:cs="ＭＳ 明朝;MS Mincho"/>
                <w:sz w:val="18"/>
              </w:rPr>
              <w:t>の項目並びに窒素含有量及び燐含有量のうち、当該指定作業場から排出されるものすべてを記入すること。また、（　）には、単位を記入する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日本産業規格Ａ列４番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別紙９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/>
                <w:sz w:val="30"/>
              </w:rPr>
              <w:t>暖房用熱風炉、ボイラー、ガスタービン、ディーゼル機関、</w:t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/>
            </w:pPr>
            <w:r>
              <w:rPr/>
              <w:t>ガス機関、ガソリン機関又は焼却炉を有する事業場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"/>
              <w:gridCol w:w="15"/>
              <w:gridCol w:w="540"/>
              <w:gridCol w:w="709"/>
              <w:gridCol w:w="556"/>
              <w:gridCol w:w="892"/>
              <w:gridCol w:w="1709"/>
              <w:gridCol w:w="1709"/>
              <w:gridCol w:w="1709"/>
              <w:gridCol w:w="1710"/>
            </w:tblGrid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施設番号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123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類・名称・型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123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設置年月日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着手予定年月日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使用開始（予定）年月日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構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規模</w:t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伝熱面積又は火床面積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㎡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燃料の燃焼能力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ｈ、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N/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ｈ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焼却能力　（ｋｇ／ｈ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76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使用状況</w:t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  <w:tab w:val="left" w:pos="207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月の使用日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時～    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9" w:hanging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日／月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時～    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日／月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時～    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日／月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時～    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日／月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季節変動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76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燃料</w:t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類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灰分・いおう分（％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日の使用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廃棄物の種類・量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ｔ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ばい煙の処理の方法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総排出物の量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N/h)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99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・ 温 度 （℃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総排出物中の酸素濃度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%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76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ばい煙の濃度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ばいじん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濃度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g/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N)</w:t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効率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:%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いおう酸化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物の濃度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容量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ppm)</w:t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効率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:%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窒素酸化物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の濃度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容量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ppm)</w:t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84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最大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効率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%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84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通常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効率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%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9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煙突･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排気塔</w:t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4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高　さ  （ｍ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9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4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頂口径  （ｍ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9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4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排出速度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m/s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668" w:hRule="atLeast"/>
                <w:cantSplit w:val="true"/>
              </w:trPr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参　考　事　項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954" w:hRule="atLeast"/>
                <w:cantSplit w:val="true"/>
              </w:trPr>
              <w:tc>
                <w:tcPr>
                  <w:tcW w:w="99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4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敷地内建物又は室内施設の配置図</w:t>
                  </w:r>
                </w:p>
              </w:tc>
            </w:tr>
          </w:tbl>
          <w:p>
            <w:pPr>
              <w:pStyle w:val="Normal"/>
              <w:spacing w:lineRule="exact" w:line="240"/>
              <w:ind w:right="123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備考　１　指定作業場の種類ごとに、該当する欄のみ記入すること。</w:t>
            </w:r>
          </w:p>
          <w:p>
            <w:pPr>
              <w:pStyle w:val="Normal"/>
              <w:tabs>
                <w:tab w:val="clear" w:pos="840"/>
                <w:tab w:val="left" w:pos="9921" w:leader="none"/>
              </w:tabs>
              <w:spacing w:lineRule="exact" w:line="240"/>
              <w:ind w:right="587"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　「灰分・いおう分（％）」の欄の記入に当たっては、重量比又は容量比の別を明らかにすること。</w:t>
            </w:r>
          </w:p>
          <w:p>
            <w:pPr>
              <w:pStyle w:val="Normal"/>
              <w:spacing w:lineRule="exact" w:line="240"/>
              <w:ind w:right="1233" w:first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　「ばい煙濃度」は、乾きガス中の濃度とする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日本産業規格Ａ列４番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/>
        <w:t>別紙１０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6"/>
      </w:tblGrid>
      <w:tr>
        <w:trPr>
          <w:trHeight w:val="14151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280"/>
              <w:ind w:right="2253" w:firstLine="2325"/>
              <w:jc w:val="distribute"/>
              <w:rPr/>
            </w:pPr>
            <w:r>
              <w:rPr/>
              <w:t>浄水施設を有する事業場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136"/>
              <w:gridCol w:w="181"/>
              <w:gridCol w:w="181"/>
              <w:gridCol w:w="181"/>
              <w:gridCol w:w="362"/>
              <w:gridCol w:w="181"/>
              <w:gridCol w:w="1086"/>
              <w:gridCol w:w="362"/>
              <w:gridCol w:w="543"/>
              <w:gridCol w:w="362"/>
              <w:gridCol w:w="724"/>
              <w:gridCol w:w="181"/>
              <w:gridCol w:w="905"/>
              <w:gridCol w:w="905"/>
              <w:gridCol w:w="724"/>
              <w:gridCol w:w="181"/>
              <w:gridCol w:w="543"/>
              <w:gridCol w:w="362"/>
              <w:gridCol w:w="362"/>
              <w:gridCol w:w="543"/>
              <w:gridCol w:w="181"/>
              <w:gridCol w:w="724"/>
            </w:tblGrid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99" w:hanging="2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浄水施設の事業場における施設番号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類・名称・型式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使用開始（予定）年月日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浄水の方式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構造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主要寸法 （ｍ）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能力 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）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原水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原水の種類 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取　水　量           　  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原水の種類 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取　水　量            　 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消毒設備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消毒剤の種類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日の使用量</w:t>
                  </w:r>
                </w:p>
                <w:p>
                  <w:pPr>
                    <w:pStyle w:val="Normal"/>
                    <w:ind w:right="82" w:firstLine="82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kg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・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k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その他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使用薬材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薬材名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2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6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82" w:firstLine="8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用途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2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日の使用量</w:t>
                  </w:r>
                </w:p>
                <w:p>
                  <w:pPr>
                    <w:pStyle w:val="Normal"/>
                    <w:ind w:right="82" w:firstLine="82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kg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・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k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季節変動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発生汚水の処理施設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別紙（　　）のとおり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891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　理　前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　理　後</w:t>
                  </w:r>
                </w:p>
              </w:tc>
              <w:tc>
                <w:tcPr>
                  <w:tcW w:w="1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　理　前</w:t>
                  </w:r>
                </w:p>
              </w:tc>
              <w:tc>
                <w:tcPr>
                  <w:tcW w:w="1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　理　後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891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最大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最大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最大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最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汚水の量及び水質</w:t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汚　水　量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  <w:t>水素イオン濃度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  <w:t>ｐＨ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  <w:t>生物化学的酸素要求量（ｍｇ／ℓ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  <w:t>化学的酸素要求量（ｍｇ／ℓ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  <w:t>浮　遊　物　質　量（ｍｇ／ℓ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  <w:t>その他の項目</w:t>
                  </w:r>
                </w:p>
              </w:tc>
              <w:tc>
                <w:tcPr>
                  <w:tcW w:w="1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(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(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(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(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0131" w:type="dxa"/>
                  <w:gridSpan w:val="2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2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w w:val="80"/>
                      <w:kern w:val="2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  <w:t>排水口番号</w:t>
                  </w:r>
                </w:p>
              </w:tc>
              <w:tc>
                <w:tcPr>
                  <w:tcW w:w="7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w w:val="80"/>
                      <w:kern w:val="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w w:val="80"/>
                      <w:kern w:val="2"/>
                      <w:sz w:val="20"/>
                    </w:rPr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汚水量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(m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水素イオン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濃度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(pH)</w:t>
                  </w:r>
                </w:p>
              </w:tc>
              <w:tc>
                <w:tcPr>
                  <w:tcW w:w="10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生物化学的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酸素要求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(mg/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10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化学的酸素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要求量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mg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/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  <w:t>浮遊物質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(mg/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そ　の　他　の　項　目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-28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8"/>
                      <w:sz w:val="16"/>
                    </w:rPr>
                  </w:r>
                </w:p>
              </w:tc>
              <w:tc>
                <w:tcPr>
                  <w:tcW w:w="7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8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8"/>
                      <w:sz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</w:r>
                </w:p>
              </w:tc>
              <w:tc>
                <w:tcPr>
                  <w:tcW w:w="10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   )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汚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及び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廃液</w:t>
                  </w:r>
                </w:p>
              </w:tc>
              <w:tc>
                <w:tcPr>
                  <w:tcW w:w="28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類</w:t>
                  </w:r>
                </w:p>
              </w:tc>
              <w:tc>
                <w:tcPr>
                  <w:tcW w:w="66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28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生成量（ﾄﾝ／日）</w:t>
                  </w:r>
                </w:p>
              </w:tc>
              <w:tc>
                <w:tcPr>
                  <w:tcW w:w="66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28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方法の概要</w:t>
                  </w:r>
                </w:p>
              </w:tc>
              <w:tc>
                <w:tcPr>
                  <w:tcW w:w="66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8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備考　　「汚水の量及び水質」欄及び「各排水口の汚水の量及び水質」欄中「その他の項目」の欄には、条例別表第７　４の</w:t>
            </w:r>
          </w:p>
          <w:p>
            <w:pPr>
              <w:pStyle w:val="Normal"/>
              <w:ind w:right="8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部</w:t>
            </w:r>
            <w:r>
              <w:rPr>
                <w:rFonts w:cs="ＭＳ 明朝;MS Mincho" w:ascii="ＭＳ 明朝;MS Mincho" w:hAnsi="ＭＳ 明朝;MS Mincho"/>
                <w:sz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</w:rPr>
              <w:t>の表の</w:t>
            </w:r>
            <w:r>
              <w:rPr>
                <w:rFonts w:cs="ＭＳ 明朝;MS Mincho" w:ascii="ＭＳ 明朝;MS Mincho" w:hAnsi="ＭＳ 明朝;MS Mincho"/>
                <w:sz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  <w:r>
              <w:rPr>
                <w:rFonts w:cs="ＭＳ 明朝;MS Mincho" w:ascii="ＭＳ 明朝;MS Mincho" w:hAnsi="ＭＳ 明朝;MS Mincho"/>
                <w:sz w:val="16"/>
              </w:rPr>
              <w:t>(26)</w:t>
            </w:r>
            <w:r>
              <w:rPr>
                <w:rFonts w:ascii="ＭＳ 明朝;MS Mincho" w:hAnsi="ＭＳ 明朝;MS Mincho" w:cs="ＭＳ 明朝;MS Mincho"/>
                <w:sz w:val="16"/>
              </w:rPr>
              <w:t>までの項目、同別表　４の部</w:t>
            </w:r>
            <w:r>
              <w:rPr>
                <w:rFonts w:cs="ＭＳ 明朝;MS Mincho" w:ascii="ＭＳ 明朝;MS Mincho" w:hAnsi="ＭＳ 明朝;MS Mincho"/>
                <w:sz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</w:rPr>
              <w:t>イ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ｴ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の表の</w:t>
            </w:r>
            <w:r>
              <w:rPr>
                <w:rFonts w:cs="ＭＳ 明朝;MS Mincho" w:ascii="ＭＳ 明朝;MS Mincho" w:hAnsi="ＭＳ 明朝;MS Mincho"/>
                <w:sz w:val="16"/>
              </w:rPr>
              <w:t>(8)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  <w:r>
              <w:rPr>
                <w:rFonts w:cs="ＭＳ 明朝;MS Mincho" w:ascii="ＭＳ 明朝;MS Mincho" w:hAnsi="ＭＳ 明朝;MS Mincho"/>
                <w:sz w:val="16"/>
              </w:rPr>
              <w:t>(15)</w:t>
            </w:r>
            <w:r>
              <w:rPr>
                <w:rFonts w:ascii="ＭＳ 明朝;MS Mincho" w:hAnsi="ＭＳ 明朝;MS Mincho" w:cs="ＭＳ 明朝;MS Mincho"/>
                <w:sz w:val="16"/>
              </w:rPr>
              <w:t>まで及び</w:t>
            </w:r>
            <w:r>
              <w:rPr>
                <w:rFonts w:cs="ＭＳ 明朝;MS Mincho" w:ascii="ＭＳ 明朝;MS Mincho" w:hAnsi="ＭＳ 明朝;MS Mincho"/>
                <w:sz w:val="16"/>
              </w:rPr>
              <w:t>(17)</w:t>
            </w:r>
            <w:r>
              <w:rPr>
                <w:rFonts w:ascii="ＭＳ 明朝;MS Mincho" w:hAnsi="ＭＳ 明朝;MS Mincho" w:cs="ＭＳ 明朝;MS Mincho"/>
                <w:sz w:val="16"/>
              </w:rPr>
              <w:t>の項目並びに窒素含有量</w:t>
            </w:r>
          </w:p>
          <w:p>
            <w:pPr>
              <w:pStyle w:val="Normal"/>
              <w:ind w:right="8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及び燐含有量のうち、当該指定作業場から排出されるものすべてを記入すること。また、（　）には、単位を記入する</w:t>
            </w:r>
          </w:p>
          <w:p>
            <w:pPr>
              <w:pStyle w:val="Normal"/>
              <w:ind w:right="82" w:firstLine="6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こと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日本産業規格Ａ列４番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別紙１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9" w:firstLine="969"/>
              <w:jc w:val="distribute"/>
              <w:rPr/>
            </w:pPr>
            <w:r>
              <w:rPr/>
              <w:t>病院及び科学技術に関する研究、試験、検査を行う事業場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1"/>
              <w:gridCol w:w="397"/>
              <w:gridCol w:w="684"/>
              <w:gridCol w:w="841"/>
              <w:gridCol w:w="996"/>
              <w:gridCol w:w="672"/>
              <w:gridCol w:w="826"/>
              <w:gridCol w:w="825"/>
              <w:gridCol w:w="192"/>
              <w:gridCol w:w="634"/>
              <w:gridCol w:w="271"/>
              <w:gridCol w:w="555"/>
              <w:gridCol w:w="169"/>
              <w:gridCol w:w="657"/>
              <w:gridCol w:w="67"/>
              <w:gridCol w:w="724"/>
              <w:gridCol w:w="35"/>
              <w:gridCol w:w="830"/>
            </w:tblGrid>
            <w:tr>
              <w:trPr>
                <w:cantSplit w:val="true"/>
              </w:trPr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汚水の発生施設の事業場における施設番号</w:t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類・名称・型式</w:t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使用開始（予定）年月日</w:t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構　造</w:t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主要寸法　　　　　　（ｍ）</w:t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能　　　　　　力（ｍ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）</w:t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使用薬材</w:t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薬材名</w:t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2" w:leader="none"/>
                    </w:tabs>
                    <w:ind w:right="119" w:firstLine="11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用途</w:t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日の使用量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kg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k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使用状況</w:t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ind w:right="119" w:firstLine="11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月の使用日数</w:t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時　～　　　　　　時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日／月</w:t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時　～　　　　　　時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日／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季節変動</w:t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発生汚水の処理施設</w:t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別紙（　　）のとおり</w:t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0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汚水の量及び水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9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　理　前</w:t>
                  </w:r>
                </w:p>
              </w:tc>
              <w:tc>
                <w:tcPr>
                  <w:tcW w:w="1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　理　後</w:t>
                  </w:r>
                </w:p>
              </w:tc>
              <w:tc>
                <w:tcPr>
                  <w:tcW w:w="1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　理　前</w:t>
                  </w:r>
                </w:p>
              </w:tc>
              <w:tc>
                <w:tcPr>
                  <w:tcW w:w="16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　理　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9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通　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最　大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通　常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最　大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通　常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最　大</w:t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通　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最　大</w:t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汚水量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）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水素イオン濃度（ｐＨ）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生物化学的酸素要求量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/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化学的酸素要求量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/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浮遊物質量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/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その他の項目</w:t>
                  </w:r>
                </w:p>
              </w:tc>
              <w:tc>
                <w:tcPr>
                  <w:tcW w:w="2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       )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       )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       )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       )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9906" w:type="dxa"/>
                  <w:gridSpan w:val="18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right="6010" w:firstLine="25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排水口番号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  <w:t>汚水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6"/>
                    </w:rPr>
                    <w:t>(m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6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  <w:t>／日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6"/>
                    </w:rPr>
                    <w:t>)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  <w:t>水素イオン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  <w:t>濃度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6"/>
                    </w:rPr>
                    <w:t>(pH)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  <w:t>生物化学的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  <w:t>酸素要求量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6"/>
                    </w:rPr>
                    <w:t>(mg/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  <w:t>ℓ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6"/>
                    </w:rPr>
                    <w:t>)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  <w:t>化学的酸素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  <w:t>要求量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6"/>
                    </w:rPr>
                    <w:t>(mg/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6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6"/>
                    </w:rPr>
                    <w:t>)</w:t>
                  </w:r>
                </w:p>
              </w:tc>
              <w:tc>
                <w:tcPr>
                  <w:tcW w:w="10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  <w:t>浮遊物質量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6"/>
                    </w:rPr>
                  </w:r>
                </w:p>
                <w:p>
                  <w:pPr>
                    <w:pStyle w:val="Normal"/>
                    <w:ind w:firstLine="12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6"/>
                    </w:rPr>
                    <w:t>(mg/l)</w:t>
                  </w:r>
                </w:p>
              </w:tc>
              <w:tc>
                <w:tcPr>
                  <w:tcW w:w="39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その他の項目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(     )</w:t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 xml:space="preserve">(   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)</w:t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 xml:space="preserve">( 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 xml:space="preserve">  )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 xml:space="preserve">(  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 xml:space="preserve"> )</w:t>
                  </w:r>
                </w:p>
              </w:tc>
              <w:tc>
                <w:tcPr>
                  <w:tcW w:w="8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 xml:space="preserve">(  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 xml:space="preserve">  )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通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最大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通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最大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9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汚濁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及び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廃液</w:t>
                  </w:r>
                </w:p>
              </w:tc>
              <w:tc>
                <w:tcPr>
                  <w:tcW w:w="2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9" w:firstLine="23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類</w:t>
                  </w:r>
                </w:p>
              </w:tc>
              <w:tc>
                <w:tcPr>
                  <w:tcW w:w="645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9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9" w:firstLine="23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生成量（ﾄﾝ／日）</w:t>
                  </w:r>
                </w:p>
              </w:tc>
              <w:tc>
                <w:tcPr>
                  <w:tcW w:w="645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9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9" w:firstLine="23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方法の概要</w:t>
                  </w:r>
                </w:p>
              </w:tc>
              <w:tc>
                <w:tcPr>
                  <w:tcW w:w="645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161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その他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有害ガスの種類</w:t>
                  </w:r>
                </w:p>
              </w:tc>
              <w:tc>
                <w:tcPr>
                  <w:tcW w:w="645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16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処理施設</w:t>
                  </w:r>
                </w:p>
              </w:tc>
              <w:tc>
                <w:tcPr>
                  <w:tcW w:w="645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別紙（　　）のとおり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　１　「汚水の発生施設」とは、ちゅう房施設、入浴施設、洗浄施設など水質汚濁防止法施行令別表第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68</w:t>
            </w:r>
            <w:r>
              <w:rPr>
                <w:rFonts w:ascii="ＭＳ 明朝;MS Mincho" w:hAnsi="ＭＳ 明朝;MS Mincho" w:cs="ＭＳ 明朝;MS Mincho"/>
                <w:sz w:val="20"/>
              </w:rPr>
              <w:t>の２及び</w:t>
            </w:r>
            <w:r>
              <w:rPr>
                <w:rFonts w:cs="ＭＳ 明朝;MS Mincho" w:ascii="ＭＳ 明朝;MS Mincho" w:hAnsi="ＭＳ 明朝;MS Mincho"/>
                <w:sz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</w:rPr>
              <w:t>の２に掲げる施設等をいう。</w:t>
            </w:r>
          </w:p>
          <w:p>
            <w:pPr>
              <w:pStyle w:val="Normal"/>
              <w:ind w:left="900" w:hanging="9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 ２　「汚水の量及び水質」欄及び「各排水口の汚水の量及び水質」欄中「その他の項目」の欄には、条例別表第７　４の部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の表の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から</w:t>
            </w:r>
            <w:r>
              <w:rPr>
                <w:rFonts w:cs="ＭＳ 明朝;MS Mincho" w:ascii="ＭＳ 明朝;MS Mincho" w:hAnsi="ＭＳ 明朝;MS Mincho"/>
                <w:sz w:val="20"/>
              </w:rPr>
              <w:t>(26)</w:t>
            </w:r>
            <w:r>
              <w:rPr>
                <w:rFonts w:ascii="ＭＳ 明朝;MS Mincho" w:hAnsi="ＭＳ 明朝;MS Mincho" w:cs="ＭＳ 明朝;MS Mincho"/>
                <w:sz w:val="20"/>
              </w:rPr>
              <w:t>までの項目、同別表　４の部</w:t>
            </w: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イ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の表の</w:t>
            </w:r>
            <w:r>
              <w:rPr>
                <w:rFonts w:cs="ＭＳ 明朝;MS Mincho" w:ascii="ＭＳ 明朝;MS Mincho" w:hAnsi="ＭＳ 明朝;MS Mincho"/>
                <w:sz w:val="20"/>
              </w:rPr>
              <w:t>(8)</w:t>
            </w:r>
            <w:r>
              <w:rPr>
                <w:rFonts w:ascii="ＭＳ 明朝;MS Mincho" w:hAnsi="ＭＳ 明朝;MS Mincho" w:cs="ＭＳ 明朝;MS Mincho"/>
                <w:sz w:val="20"/>
              </w:rPr>
              <w:t>から</w:t>
            </w:r>
            <w:r>
              <w:rPr>
                <w:rFonts w:cs="ＭＳ 明朝;MS Mincho" w:ascii="ＭＳ 明朝;MS Mincho" w:hAnsi="ＭＳ 明朝;MS Mincho"/>
                <w:sz w:val="20"/>
              </w:rPr>
              <w:t>(15)</w:t>
            </w:r>
            <w:r>
              <w:rPr>
                <w:rFonts w:ascii="ＭＳ 明朝;MS Mincho" w:hAnsi="ＭＳ 明朝;MS Mincho" w:cs="ＭＳ 明朝;MS Mincho"/>
                <w:sz w:val="20"/>
              </w:rPr>
              <w:t>まで及び</w:t>
            </w:r>
            <w:r>
              <w:rPr>
                <w:rFonts w:cs="ＭＳ 明朝;MS Mincho" w:ascii="ＭＳ 明朝;MS Mincho" w:hAnsi="ＭＳ 明朝;MS Mincho"/>
                <w:sz w:val="20"/>
              </w:rPr>
              <w:t>(17)</w:t>
            </w:r>
            <w:r>
              <w:rPr>
                <w:rFonts w:ascii="ＭＳ 明朝;MS Mincho" w:hAnsi="ＭＳ 明朝;MS Mincho" w:cs="ＭＳ 明朝;MS Mincho"/>
                <w:sz w:val="20"/>
              </w:rPr>
              <w:t>の項目並びに窒素含有量及び燐含有量のうち、当該指定作業場から排出されるものすべてを記入すること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列４番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別紙１２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/>
              <w:t>地下水揚水施設の構造等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"/>
              <w:gridCol w:w="2336"/>
              <w:gridCol w:w="1629"/>
              <w:gridCol w:w="5386"/>
            </w:tblGrid>
            <w:tr>
              <w:trPr>
                <w:trHeight w:val="569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名称又は番号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設置・変更予定年月日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　年    　　　月 　　   　日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揚水施設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さく井年月日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　年    　　　月 　　   　日</w:t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深度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地表面下ｍ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・側管口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mm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深度             ｍ、   側管口径        ｍ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ストレーナーの位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地 表 面 下 ｍ）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ｍ～　　　　ｍ、　　　　　ｍ～　　　　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  　　　　ｍ～　　　　ｍ、　　　  　ｍ～　　　　ｍ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揚水機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類・名称・型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原動機の出力・ 揚水能力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           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k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Ｗ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        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ℓ／分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吐出口断面積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 ｃｍ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水量測定器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類・名称・型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検定年月日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地下水位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計測方法（計器名称）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静止水位、揚水水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地 表 面 下 ｍ）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　 　ｍ　　　　　　　　　　　 ｍ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地下水揚水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　　ｍ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地下水の用途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9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23" w:firstLine="1162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施設数、吐出口断面積の合計、地下水揚水量の合計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変更前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施設数、吐出口断面積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　　　　　本　　　　　　　　　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cm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地下水揚水量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　　　　　ｍ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変更後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施設数、吐出口断面積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　　　　　本　　　　　　　　　　　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cm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地下水揚水量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　　　　　ｍ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875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揚水施設担当者</w:t>
                  </w:r>
                </w:p>
                <w:p>
                  <w:pPr>
                    <w:pStyle w:val="Normal"/>
                    <w:ind w:first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所属、氏名、電話番号</w:t>
                  </w:r>
                </w:p>
              </w:tc>
              <w:tc>
                <w:tcPr>
                  <w:tcW w:w="7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  １　必要に応じ図面を添付の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</w:rPr>
              <w:t>２  複数の揚水施設の設置（変更）の場合は、地下水揚水施設の構造等について、揚水施設別に作成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こと。ただし、「施設数、吐出口の断面積の合計。地下水揚水量の合計」の欄については１枚目に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入し、２枚目以降には記入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</w:rPr>
              <w:t>３　完成後、揚水試験を実施したときは、その報告書の写しを提出する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列</w:t>
      </w:r>
      <w:r>
        <w:rPr>
          <w:rFonts w:ascii="BIZ UDP明朝 Medium" w:hAnsi="BIZ UDP明朝 Medium" w:cs="BIZ UDP明朝 Medium" w:eastAsia="BIZ UDP明朝 Medium"/>
          <w:sz w:val="20"/>
        </w:rPr>
        <w:t>４番）</w:t>
      </w:r>
    </w:p>
    <w:sectPr>
      <w:type w:val="nextPage"/>
      <w:pgSz w:w="11906" w:h="16838"/>
      <w:pgMar w:left="1134" w:right="851" w:gutter="0" w:header="0" w:top="438" w:footer="0" w:bottom="43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256"/>
    </w:pPr>
    <w:rPr>
      <w:sz w:val="20"/>
    </w:rPr>
  </w:style>
  <w:style w:type="paragraph" w:styleId="2">
    <w:name w:val="本文インデント 2"/>
    <w:basedOn w:val="Normal"/>
    <w:qFormat/>
    <w:pPr>
      <w:ind w:left="742" w:hanging="200"/>
    </w:pPr>
    <w:rPr>
      <w:sz w:val="20"/>
    </w:rPr>
  </w:style>
  <w:style w:type="paragraph" w:styleId="21">
    <w:name w:val="本文 2"/>
    <w:basedOn w:val="Normal"/>
    <w:qFormat/>
    <w:pPr/>
    <w:rPr>
      <w:spacing w:val="-20"/>
      <w:sz w:val="20"/>
    </w:rPr>
  </w:style>
  <w:style w:type="paragraph" w:styleId="3">
    <w:name w:val="本文 3"/>
    <w:basedOn w:val="Normal"/>
    <w:qFormat/>
    <w:pPr>
      <w:jc w:val="center"/>
    </w:pPr>
    <w:rPr>
      <w:spacing w:val="-20"/>
      <w:sz w:val="20"/>
    </w:rPr>
  </w:style>
  <w:style w:type="paragraph" w:styleId="31">
    <w:name w:val="本文インデント 3"/>
    <w:basedOn w:val="Normal"/>
    <w:qFormat/>
    <w:pPr>
      <w:spacing w:lineRule="exact" w:line="280"/>
      <w:ind w:left="800" w:hanging="8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57:00Z</dcterms:created>
  <dc:creator/>
  <dc:description/>
  <cp:keywords/>
  <dc:language>en-US</dc:language>
  <cp:lastModifiedBy/>
  <dcterms:modified xsi:type="dcterms:W3CDTF">2021-03-24T23:57:00Z</dcterms:modified>
  <cp:revision>1</cp:revision>
  <dc:subject/>
  <dc:title/>
</cp:coreProperties>
</file>