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号様式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sz w:val="24"/>
        </w:rPr>
        <w:t>台東区乳幼児ショートステイ事業</w:t>
      </w:r>
      <w:r>
        <w:rPr>
          <w:rFonts w:ascii="ＭＳ 明朝;MS Mincho" w:hAnsi="ＭＳ 明朝;MS Mincho" w:cs="ＭＳ 明朝;MS Mincho"/>
          <w:sz w:val="24"/>
        </w:rPr>
        <w:t>家庭状況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napToGrid w:val="false"/>
        <w:ind w:right="-26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  　　　　　　　　　　　　　　　　　　記入日　　　　年　　月　　日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060"/>
        <w:gridCol w:w="900"/>
        <w:gridCol w:w="1980"/>
        <w:gridCol w:w="1202"/>
        <w:gridCol w:w="1858"/>
      </w:tblGrid>
      <w:tr>
        <w:trPr>
          <w:trHeight w:val="436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区分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乳幼児ショートステイ</w:t>
            </w:r>
          </w:p>
        </w:tc>
      </w:tr>
      <w:tr>
        <w:trPr>
          <w:trHeight w:val="1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続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健康状態</w:t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 護 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良い・普通・悪い</w:t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良い・普通・悪い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乳幼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歳　　か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良い・普通・悪い</w:t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乳幼児と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同居家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良い・普通・悪い</w:t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良い・普通・悪い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260"/>
        <w:gridCol w:w="3698"/>
        <w:gridCol w:w="82"/>
        <w:gridCol w:w="1440"/>
        <w:gridCol w:w="2520"/>
      </w:tblGrid>
      <w:tr>
        <w:trPr>
          <w:trHeight w:val="27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母　の　状　況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父　の　状　況</w:t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就労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就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先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就労時間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日　　時間　又は週　　時間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日　　　時間　又は週　　　時間</w:t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就労日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週間　　日　又は月　　日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週間　　　日　又は月　　　日</w:t>
            </w:r>
          </w:p>
        </w:tc>
      </w:tr>
      <w:tr>
        <w:trPr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産予定日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　月　　日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疾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病名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生日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年　　月　　日（頃）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年　　月　　日（頃）</w:t>
            </w:r>
          </w:p>
        </w:tc>
      </w:tr>
      <w:tr>
        <w:trPr>
          <w:trHeight w:val="596" w:hRule="atLeast"/>
          <w:cantSplit w:val="true"/>
        </w:trPr>
        <w:tc>
          <w:tcPr>
            <w:tcW w:w="11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看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介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患者名</w:t>
            </w:r>
          </w:p>
        </w:tc>
        <w:tc>
          <w:tcPr>
            <w:tcW w:w="77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続柄（　　　）</w:t>
            </w:r>
          </w:p>
        </w:tc>
      </w:tr>
      <w:tr>
        <w:trPr>
          <w:trHeight w:val="535" w:hRule="atLeast"/>
          <w:cantSplit w:val="true"/>
        </w:trPr>
        <w:tc>
          <w:tcPr>
            <w:tcW w:w="11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状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入院･自宅療養･通院･通所　　　　　月･週　　回　　時～　時</w:t>
            </w:r>
          </w:p>
        </w:tc>
      </w:tr>
      <w:tr>
        <w:trPr>
          <w:trHeight w:val="522" w:hRule="atLeast"/>
          <w:cantSplit w:val="true"/>
        </w:trPr>
        <w:tc>
          <w:tcPr>
            <w:tcW w:w="11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病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687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その他の状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健康保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被保険者氏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号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保険者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及び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3"/>
        <w:gridCol w:w="2152"/>
        <w:gridCol w:w="1256"/>
        <w:gridCol w:w="1973"/>
        <w:gridCol w:w="376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乳幼児との続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</w:tr>
      <w:tr>
        <w:trPr>
          <w:trHeight w:val="73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送迎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70"/>
                <w:kern w:val="0"/>
                <w:sz w:val="24"/>
              </w:rPr>
              <w:t>保護者以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70"/>
                <w:kern w:val="0"/>
                <w:sz w:val="24"/>
              </w:rPr>
              <w:t>緊急連絡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4:51:00Z</dcterms:created>
  <dc:creator>kokasenn</dc:creator>
  <dc:description/>
  <cp:keywords/>
  <dc:language>en-US</dc:language>
  <cp:lastModifiedBy>星野　文</cp:lastModifiedBy>
  <cp:lastPrinted>2015-10-01T16:43:00Z</cp:lastPrinted>
  <dcterms:modified xsi:type="dcterms:W3CDTF">2022-07-14T04:52:00Z</dcterms:modified>
  <cp:revision>3</cp:revision>
  <dc:subject/>
  <dc:title>世田谷区児童短期保護（子どものショートステイ）事業実施要綱</dc:title>
</cp:coreProperties>
</file>