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第１号様式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子育て短期支援事業利用登録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台東区長殿</w:t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Normal"/>
        <w:ind w:firstLine="4840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（申請者）</w:t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住所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non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non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u w:val="none"/>
        </w:rPr>
        <w:t>東京都台東区子育て短期支援事業実施要綱第７条の規定により、子育て短期支援事業の</w:t>
      </w:r>
    </w:p>
    <w:p>
      <w:pPr>
        <w:pStyle w:val="Normal"/>
        <w:rPr/>
      </w:pPr>
      <w:r>
        <w:rPr/>
        <w:t>利用登録を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20"/>
        <w:gridCol w:w="1080"/>
        <w:gridCol w:w="540"/>
        <w:gridCol w:w="900"/>
        <w:gridCol w:w="720"/>
        <w:gridCol w:w="16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対象児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性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男・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生年月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　　　年　　月　　日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年齢・学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　　歳・　年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保 護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児童との続柄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住所</w:t>
            </w:r>
          </w:p>
        </w:tc>
        <w:tc>
          <w:tcPr>
            <w:tcW w:w="6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電話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緊急連絡先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家族構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氏名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続柄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学校・職業等</w:t>
            </w:r>
          </w:p>
        </w:tc>
      </w:tr>
      <w:tr>
        <w:trPr>
          <w:trHeight w:val="1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添付書類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母子健康手帳・健康保険被保険者証・乳幼児医療証又は子ども医療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児童の写真（２枚）・非課税証明書 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日以降転入の方</w:t>
            </w:r>
          </w:p>
        </w:tc>
      </w:tr>
      <w:tr>
        <w:trPr>
          <w:trHeight w:val="30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none"/>
              </w:rPr>
              <w:t>備　　考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u w:val="non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bCs/>
      <w:color w:val="auto"/>
      <w:kern w:val="2"/>
      <w:sz w:val="28"/>
      <w:szCs w:val="28"/>
      <w:u w:val="wave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eastAsia="ＭＳ Ｐゴシック" w:cs="ＭＳ Ｐゴシック"/>
      <w:bCs w:val="false"/>
      <w:color w:val="000000"/>
      <w:kern w:val="0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30:00Z</dcterms:created>
  <dc:creator>全庁LAN使用者</dc:creator>
  <dc:description/>
  <cp:keywords/>
  <dc:language>en-US</dc:language>
  <cp:lastModifiedBy>全庁LAN使用者</cp:lastModifiedBy>
  <cp:lastPrinted>2010-03-30T17:41:00Z</cp:lastPrinted>
  <dcterms:modified xsi:type="dcterms:W3CDTF">2010-04-14T06:27:00Z</dcterms:modified>
  <cp:revision>4</cp:revision>
  <dc:subject/>
  <dc:title>東京都台東区ショートステイ・トワイライト・いっとき保育事業実施要綱</dc:title>
</cp:coreProperties>
</file>