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１　現在の教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444500</wp:posOffset>
                </wp:positionV>
                <wp:extent cx="293560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72"/>
                                <w:szCs w:val="72"/>
                              </w:rPr>
                              <w:t>就学相談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2.5pt;mso-wrap-distance-left:9.05pt;mso-wrap-distance-right:9.05pt;mso-wrap-distance-top:0pt;mso-wrap-distance-bottom:0pt;margin-top:-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72"/>
                          <w:szCs w:val="7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72"/>
                          <w:szCs w:val="72"/>
                        </w:rPr>
                        <w:t>就学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417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現在通っている保育所・幼稚園、療育・相談機関、学校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　用　期　間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保育所・幼稚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療育・相談機関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　　　　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立　　　　　　　　　学校　　　　　　　　学級　第６学年在学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　　の　　他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２　就学を希望する学校（就学相談開始時点の希望校</w:t>
      </w:r>
      <w:r>
        <w:rPr/>
        <w:t>）</w:t>
      </w:r>
    </w:p>
    <w:tbl>
      <w:tblPr>
        <w:tblW w:w="9701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781"/>
        <w:gridCol w:w="3920"/>
      </w:tblGrid>
      <w:tr>
        <w:trPr>
          <w:trHeight w:val="390" w:hRule="atLeast"/>
        </w:trPr>
        <w:tc>
          <w:tcPr>
            <w:tcW w:w="9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就　学　を　希　望　す　る　学　校</w:t>
            </w:r>
          </w:p>
        </w:tc>
      </w:tr>
      <w:tr>
        <w:trPr>
          <w:trHeight w:val="54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200"/>
              </w:rPr>
            </w:pPr>
            <w:r>
              <w:rPr>
                <w:rFonts w:ascii="BIZ UDPゴシック" w:hAnsi="BIZ UDPゴシック" w:cs="BIZ UDPゴシック" w:eastAsia="BIZ UDPゴシック"/>
                <w:spacing w:val="47"/>
                <w:w w:val="85"/>
                <w:kern w:val="0"/>
              </w:rPr>
              <w:t>区市町村立学</w:t>
            </w:r>
            <w:r>
              <w:rPr>
                <w:rFonts w:ascii="BIZ UDPゴシック" w:hAnsi="BIZ UDPゴシック" w:cs="BIZ UDPゴシック" w:eastAsia="BIZ UDPゴシック"/>
                <w:spacing w:val="2"/>
                <w:w w:val="85"/>
                <w:kern w:val="0"/>
              </w:rPr>
              <w:t>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立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常の学級・特別支援学級（固定）</w:t>
            </w:r>
          </w:p>
        </w:tc>
      </w:tr>
      <w:tr>
        <w:trPr>
          <w:trHeight w:val="5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立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常の学級・特別支援学級（固定）</w:t>
            </w:r>
          </w:p>
        </w:tc>
      </w:tr>
      <w:tr>
        <w:trPr>
          <w:trHeight w:val="70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言語 ・難聴 ・情緒 ・弱視　）の</w:t>
            </w:r>
          </w:p>
          <w:p>
            <w:pPr>
              <w:pStyle w:val="Normal"/>
              <w:ind w:firstLine="403"/>
              <w:rPr/>
            </w:pPr>
            <w:r>
              <w:rPr>
                <w:rFonts w:ascii="BIZ UDPゴシック" w:hAnsi="BIZ UDPゴシック" w:cs="BIZ UDPゴシック" w:eastAsia="BIZ UDPゴシック"/>
              </w:rPr>
              <w:t>通級による指導の利用を希望する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60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立　　　　学校　　　　　学級</w:t>
            </w:r>
          </w:p>
        </w:tc>
      </w:tr>
      <w:tr>
        <w:trPr>
          <w:trHeight w:val="55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立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肢・知</w:t>
            </w:r>
          </w:p>
        </w:tc>
      </w:tr>
      <w:tr>
        <w:trPr>
          <w:trHeight w:val="69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別支援学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都立　　　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視覚・聴覚・肢・知・病・訪</w:t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都立　　　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視覚・聴覚・肢・知・病・訪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３　手帳の有無</w:t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60"/>
        <w:gridCol w:w="1050"/>
        <w:gridCol w:w="3061"/>
        <w:gridCol w:w="1128"/>
      </w:tblGrid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手　　　　　帳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愛の手帳（　　　　度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療育手帳（　　　　　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月　　日交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　し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中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身体障害者手帳（　　種　　級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月　　日交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　し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中</w:t>
            </w:r>
          </w:p>
        </w:tc>
      </w:tr>
    </w:tbl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４　情報提供してほ</w:t>
      </w:r>
      <w:r>
        <w:rPr/>
        <w:t>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69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1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就学相談の流れ　〔　　　　　　　　　　　　　　　　　　　　　　　　　　　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2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教育内容等について　ア  通常の学級に関すること　　　 〔　　　　　　　　　　　 　　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イ  特別支援学級に関すること  　 〔　　　　　　　　　　　　　 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ウ  通級による指導に関すること 　〔                           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エ  特別支援教室に関すること 　　〔                           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オ　都立特別支援学校に関すること 〔　                           〕</w:t>
            </w:r>
          </w:p>
          <w:p>
            <w:pPr>
              <w:pStyle w:val="Normal"/>
              <w:ind w:left="278" w:hanging="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3)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他〔　　　　　　　　　　　　　　　　　　　　　　〕</w:t>
            </w:r>
          </w:p>
          <w:p>
            <w:pPr>
              <w:pStyle w:val="Normal"/>
              <w:ind w:left="278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こちらの面は、保護者の方に記入してもらいます。）</w:t>
      </w:r>
    </w:p>
    <w:p>
      <w:pPr>
        <w:pStyle w:val="Normal"/>
        <w:ind w:right="40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t" o:allowincell="f" style="position:absolute;margin-left:377.2pt;margin-top:-45.1pt;width:71.95pt;height:24.6pt;mso-wrap-style:none;v-text-anchor:middle" type="_x0000_t136">
            <v:path textpathok="t"/>
            <v:textpath on="t" fitshape="t" string="記入例" style="font-family:&quot;ＭＳ 明朝&quot;;font-size:24pt"/>
            <v:fill o:detectmouseclick="t" type="solid" color2="#e0b287"/>
            <v:stroke color="#2e74b5" weight="9360" joinstyle="miter" endcap="flat"/>
            <v:shadow on="t" obscured="f" color="#b2b2b2"/>
            <w10:wrap type="none"/>
          </v:shape>
        </w:pict>
      </w:r>
      <w:r>
        <w:rPr/>
        <w:t>１　現在の教育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-444500</wp:posOffset>
                </wp:positionV>
                <wp:extent cx="293560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72"/>
                                <w:szCs w:val="72"/>
                              </w:rPr>
                              <w:t>就学相談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2.5pt;mso-wrap-distance-left:9.05pt;mso-wrap-distance-right:9.05pt;mso-wrap-distance-top:0pt;mso-wrap-distance-bottom:0pt;margin-top:-3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72"/>
                          <w:szCs w:val="7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72"/>
                          <w:szCs w:val="72"/>
                        </w:rPr>
                        <w:t>就学相談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5417"/>
        <w:gridCol w:w="2254"/>
      </w:tblGrid>
      <w:tr>
        <w:trPr>
          <w:trHeight w:val="390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現在通っている保育所・幼稚園、療育・相談機関、学校等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　　　　　　　　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　用　期　間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976630</wp:posOffset>
                      </wp:positionV>
                      <wp:extent cx="1767205" cy="1082675"/>
                      <wp:effectExtent l="17780" t="19050" r="72009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7240" cy="1082520"/>
                                <a:chOff x="0" y="0"/>
                                <a:chExt cx="1767240" cy="10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9400" y="0"/>
                                  <a:ext cx="1527840" cy="80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2e74b5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BIZ UDP明朝 Medium" w:hAnsi="BIZ UDP明朝 Medium" w:eastAsia="BIZ UDP明朝 Medium" w:cs="BIZ UDP明朝 Medium"/>
                                        <w:color w:val="auto"/>
                                        <w:lang w:val="en-US" w:eastAsia="ja-JP" w:bidi="ar-SA"/>
                                      </w:rPr>
                                      <w:t>特別支援学級の希望者…希望の学校名を記入し、特別支援学級に○す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522720"/>
                                  <a:ext cx="237600" cy="5601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2e74b5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95pt;margin-top:76.9pt;width:139.15pt;height:85.25pt" coordorigin="7219,1538" coordsize="2783,17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596;top:1538;width:2405;height:1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BIZ UDP明朝 Medium" w:hAnsi="BIZ UDP明朝 Medium" w:eastAsia="BIZ UDP明朝 Medium" w:cs="BIZ UDP明朝 Medium"/>
                                  <w:color w:val="auto"/>
                                  <w:lang w:val="en-US" w:eastAsia="ja-JP" w:bidi="ar-SA"/>
                                </w:rPr>
                                <w:t>特別支援学級の希望者…希望の学校名を記入し、特別支援学級に○す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e74b5" weight="381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219;top:2361;width:372;height:881;flip:x" type="_x0000_t32">
                        <v:stroke color="#2e74b5" weight="381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</w:rPr>
              <w:t>保育所・幼稚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BIZ UDPゴシック"/>
                <w:b/>
                <w:b/>
                <w:sz w:val="24"/>
              </w:rPr>
            </w:pP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台　東　幼　稚　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2015</w:t>
            </w:r>
            <w:r>
              <w:rPr>
                <w:rFonts w:ascii="BIZ UDPゴシック" w:hAnsi="BIZ UDPゴシック" w:cs="BIZ UDPゴシック" w:eastAsia="BIZ UDPゴシック"/>
              </w:rPr>
              <w:t>年　</w:t>
            </w: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4</w:t>
            </w:r>
            <w:r>
              <w:rPr>
                <w:rFonts w:ascii="BIZ UDPゴシック" w:hAnsi="BIZ UDPゴシック" w:cs="BIZ UDPゴシック" w:eastAsia="BIZ UDPゴシック"/>
              </w:rPr>
              <w:t>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療育・相談機関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BIZ UDPゴシック"/>
                <w:b/>
                <w:b/>
              </w:rPr>
            </w:pP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松　が　谷　福　祉　会　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2015</w:t>
            </w:r>
            <w:r>
              <w:rPr>
                <w:rFonts w:ascii="BIZ UDPゴシック" w:hAnsi="BIZ UDPゴシック" w:cs="BIZ UDPゴシック" w:eastAsia="BIZ UDPゴシック"/>
              </w:rPr>
              <w:t>年</w:t>
            </w: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</w:rPr>
              <w:t>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BIZ UDPゴシック"/>
              </w:rPr>
            </w:pPr>
            <w:r>
              <w:rPr>
                <w:rFonts w:eastAsia="HG正楷書体-PRO" w:cs="BIZ UDPゴシック" w:ascii="HG正楷書体-PRO" w:hAnsi="HG正楷書体-P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年　　月～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　　　　　校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HG正楷書体-PRO" w:hAnsi="HG正楷書体-PRO" w:cs="BIZ UDPゴシック" w:eastAsia="HG正楷書体-PRO"/>
              </w:rPr>
              <w:t>　　　　　</w:t>
            </w: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台東区</w:t>
            </w:r>
            <w:r>
              <w:rPr>
                <w:rFonts w:ascii="HG正楷書体-PRO" w:hAnsi="HG正楷書体-PRO" w:cs="BIZ UDPゴシック" w:eastAsia="HG正楷書体-PRO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立　　</w:t>
            </w: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松葉小</w:t>
            </w:r>
            <w:r>
              <w:rPr>
                <w:rFonts w:ascii="BIZ UDPゴシック" w:hAnsi="BIZ UDPゴシック" w:cs="BIZ UDPゴシック" w:eastAsia="BIZ UDPゴシック"/>
              </w:rPr>
              <w:t>　学校</w:t>
            </w:r>
            <w:r>
              <w:rPr>
                <w:rFonts w:ascii="HG正楷書体-PRO" w:hAnsi="HG正楷書体-PRO" w:cs="BIZ UDPゴシック" w:eastAsia="HG正楷書体-PRO"/>
              </w:rPr>
              <w:t>　　</w:t>
            </w: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特別支援</w:t>
            </w:r>
            <w:r>
              <w:rPr>
                <w:rFonts w:ascii="HG正楷書体-PRO" w:hAnsi="HG正楷書体-PRO" w:cs="BIZ UDPゴシック" w:eastAsia="HG正楷書体-PRO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学級　第６学年在学</w:t>
            </w:r>
          </w:p>
        </w:tc>
      </w:tr>
      <w:tr>
        <w:trPr>
          <w:trHeight w:val="39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　　の　　他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BIZ UDPゴシック"/>
              </w:rPr>
            </w:pPr>
            <w:r>
              <w:rPr>
                <w:rFonts w:eastAsia="HG正楷書体-PRO" w:cs="BIZ UDPゴシック" w:ascii="HG正楷書体-PRO" w:hAnsi="HG正楷書体-PRO"/>
              </w:rPr>
            </w:r>
          </w:p>
        </w:tc>
      </w:tr>
    </w:tbl>
    <w:p>
      <w:pPr>
        <w:pStyle w:val="Normal"/>
        <w:rPr/>
      </w:pPr>
      <w:r>
        <w:rPr/>
        <w:t>２　就学を希望する学校（就学相談開始時点の希望校）</w:t>
      </w:r>
    </w:p>
    <w:tbl>
      <w:tblPr>
        <w:tblW w:w="9701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3781"/>
        <w:gridCol w:w="3920"/>
      </w:tblGrid>
      <w:tr>
        <w:trPr>
          <w:trHeight w:val="390" w:hRule="atLeast"/>
        </w:trPr>
        <w:tc>
          <w:tcPr>
            <w:tcW w:w="9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就　学　を　希　望　す　る　学　校</w:t>
            </w:r>
          </w:p>
        </w:tc>
      </w:tr>
      <w:tr>
        <w:trPr>
          <w:trHeight w:val="546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w w:val="200"/>
              </w:rPr>
            </w:pPr>
            <w:r>
              <w:rPr>
                <w:rFonts w:ascii="BIZ UDPゴシック" w:hAnsi="BIZ UDPゴシック" w:cs="BIZ UDPゴシック" w:eastAsia="BIZ UDPゴシック"/>
                <w:spacing w:val="47"/>
                <w:w w:val="85"/>
                <w:kern w:val="0"/>
              </w:rPr>
              <w:t>区市町村立学</w:t>
            </w:r>
            <w:r>
              <w:rPr>
                <w:rFonts w:ascii="BIZ UDPゴシック" w:hAnsi="BIZ UDPゴシック" w:cs="BIZ UDPゴシック" w:eastAsia="BIZ UDPゴシック"/>
                <w:spacing w:val="2"/>
                <w:w w:val="85"/>
                <w:kern w:val="0"/>
              </w:rPr>
              <w:t>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台東区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立  </w:t>
            </w: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柏葉中</w:t>
            </w:r>
            <w:r>
              <w:rPr>
                <w:rFonts w:ascii="BIZ UDPゴシック" w:hAnsi="BIZ UDPゴシック" w:cs="BIZ UDPゴシック" w:eastAsia="BIZ UDPゴシック"/>
              </w:rPr>
              <w:t>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常の学級・特別支援学級（固定）</w:t>
            </w:r>
          </w:p>
        </w:tc>
      </w:tr>
      <w:tr>
        <w:trPr>
          <w:trHeight w:val="55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台東区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立  </w:t>
            </w: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浅草中</w:t>
            </w:r>
            <w:r>
              <w:rPr>
                <w:rFonts w:ascii="BIZ UDPゴシック" w:hAnsi="BIZ UDPゴシック" w:cs="BIZ UDPゴシック" w:eastAsia="BIZ UDPゴシック"/>
              </w:rPr>
              <w:t>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常の学級・特別支援学級（固定）</w:t>
            </w:r>
          </w:p>
        </w:tc>
      </w:tr>
      <w:tr>
        <w:trPr>
          <w:trHeight w:val="70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言語 ・難聴 ・情緒 ・弱視　）の</w:t>
            </w:r>
          </w:p>
          <w:p>
            <w:pPr>
              <w:pStyle w:val="Normal"/>
              <w:ind w:firstLine="40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通級による指導の利用を希望する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7" w:firstLine="603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立　　　　学校　　　　　学級</w:t>
            </w:r>
          </w:p>
        </w:tc>
      </w:tr>
      <w:tr>
        <w:trPr>
          <w:trHeight w:val="55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立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肢・知</w:t>
            </w:r>
          </w:p>
        </w:tc>
      </w:tr>
      <w:tr>
        <w:trPr>
          <w:trHeight w:val="694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特別支援学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都立　</w:t>
            </w:r>
            <w:r>
              <w:rPr>
                <w:rFonts w:ascii="HG正楷書体-PRO" w:hAnsi="HG正楷書体-PRO" w:cs="BIZ UDPゴシック" w:eastAsia="HG正楷書体-PRO"/>
                <w:b/>
                <w:sz w:val="24"/>
              </w:rPr>
              <w:t>墨田特別支援</w:t>
            </w:r>
            <w:r>
              <w:rPr>
                <w:rFonts w:ascii="BIZ UDPゴシック" w:hAnsi="BIZ UDPゴシック" w:cs="BIZ UDPゴシック" w:eastAsia="BIZ UDPゴシック"/>
              </w:rPr>
              <w:t>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1619885</wp:posOffset>
                      </wp:positionV>
                      <wp:extent cx="125603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2pt;margin-top:-127.55pt;width:98.8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277620</wp:posOffset>
                      </wp:positionV>
                      <wp:extent cx="1256030" cy="2311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6pt;margin-top:-100.6pt;width:98.85pt;height:1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-12065</wp:posOffset>
                      </wp:positionV>
                      <wp:extent cx="220345" cy="1765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76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6pt;margin-top:-0.95pt;width:17.3pt;height:1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</w:rPr>
              <w:t>視覚・聴覚・肢・知・病・訪</w:t>
            </w:r>
          </w:p>
        </w:tc>
      </w:tr>
      <w:tr>
        <w:trPr>
          <w:trHeight w:val="70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都立　　　　　　　　　　　　学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視覚・聴覚・肢・知・病・訪</w:t>
            </w:r>
          </w:p>
        </w:tc>
      </w:tr>
    </w:tbl>
    <w:p>
      <w:pPr>
        <w:pStyle w:val="Normal"/>
        <w:rPr/>
      </w:pPr>
      <w:r>
        <w:rPr/>
        <w:t>３　手帳の有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4275</wp:posOffset>
                </wp:positionH>
                <wp:positionV relativeFrom="paragraph">
                  <wp:posOffset>-331470</wp:posOffset>
                </wp:positionV>
                <wp:extent cx="2719070" cy="487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487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特別支援学校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希望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…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希望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の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学校名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を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記入し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、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障害種別に○す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3pt" style="position:absolute;rotation:-0;width:214.1pt;height:38.35pt;mso-wrap-distance-left:9.05pt;mso-wrap-distance-right:9.05pt;mso-wrap-distance-top:0pt;mso-wrap-distance-bottom:0pt;margin-top:-26.1pt;mso-position-vertical-relative:text;margin-left:1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特別支援学校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希望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…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希望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の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学校名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を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記入し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、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障害種別に○す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9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60"/>
        <w:gridCol w:w="1050"/>
        <w:gridCol w:w="3061"/>
        <w:gridCol w:w="1128"/>
      </w:tblGrid>
      <w:tr>
        <w:trPr>
          <w:trHeight w:val="93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手　　　　　帳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ascii="BIZ UDPゴシック" w:hAnsi="BIZ UDPゴシック" w:cs="BIZ UDPゴシック" w:eastAsia="BIZ UDPゴシック"/>
              </w:rPr>
              <w:t>愛の手帳（　　</w:t>
            </w:r>
            <w:r>
              <w:rPr>
                <w:rFonts w:eastAsia="HG正楷書体-PRO" w:cs="BIZ UDPゴシック" w:ascii="HG正楷書体-PRO" w:hAnsi="HG正楷書体-PRO"/>
                <w:b/>
                <w:sz w:val="22"/>
              </w:rPr>
              <w:t>4</w:t>
            </w:r>
            <w:r>
              <w:rPr>
                <w:rFonts w:ascii="BIZ UDPゴシック" w:hAnsi="BIZ UDPゴシック" w:cs="BIZ UDPゴシック" w:eastAsia="BIZ UDPゴシック"/>
              </w:rPr>
              <w:t>　度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療育手帳（　　　　　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2016</w:t>
            </w:r>
            <w:r>
              <w:rPr>
                <w:rFonts w:ascii="BIZ UDPゴシック" w:hAnsi="BIZ UDPゴシック" w:cs="BIZ UDPゴシック" w:eastAsia="BIZ UDPゴシック"/>
              </w:rPr>
              <w:t>年　</w:t>
            </w:r>
            <w:r>
              <w:rPr>
                <w:rFonts w:eastAsia="HG正楷書体-PRO" w:cs="BIZ UDPゴシック" w:ascii="HG正楷書体-PRO" w:hAnsi="HG正楷書体-PRO"/>
                <w:b/>
                <w:sz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</w:rPr>
              <w:t>月　</w:t>
            </w:r>
            <w:r>
              <w:rPr>
                <w:rFonts w:eastAsia="HG正楷書体-PRO" w:cs="BIZ UDPゴシック" w:ascii="HG正楷書体-PRO" w:hAnsi="HG正楷書体-PRO"/>
                <w:b/>
                <w:sz w:val="22"/>
              </w:rPr>
              <w:t>31</w:t>
            </w:r>
            <w:r>
              <w:rPr>
                <w:rFonts w:ascii="BIZ UDPゴシック" w:hAnsi="BIZ UDPゴシック" w:cs="BIZ UDPゴシック" w:eastAsia="BIZ UDPゴシック"/>
              </w:rPr>
              <w:t>日交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　し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中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身体障害者手帳（　　種　　級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-1160780</wp:posOffset>
                      </wp:positionV>
                      <wp:extent cx="179070" cy="286385"/>
                      <wp:effectExtent l="16510" t="10160" r="1651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928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85pt;margin-top:-30.6pt;width:14pt;height:22.5pt;flip:xy" type="_x0000_t32">
                      <v:stroke color="#2e74b5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月　　日交付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な　し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中</w:t>
            </w:r>
          </w:p>
        </w:tc>
      </w:tr>
    </w:tbl>
    <w:p>
      <w:pPr>
        <w:pStyle w:val="Normal"/>
        <w:rPr/>
      </w:pPr>
      <w:r>
        <w:rPr/>
        <w:t>４　情報提供してほしい内容について</w:t>
      </w:r>
    </w:p>
    <w:tbl>
      <w:tblPr>
        <w:tblW w:w="9630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269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1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就学相談の流れ　〔　　　　　　　　　　　　　　　　　　〕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61290</wp:posOffset>
                      </wp:positionV>
                      <wp:extent cx="253365" cy="2317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pt;margin-top:12.7pt;width:19.9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2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教育内容等について　ア  通常の学級に関すること　　　 〔　　　　　　　　　　　 　　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イ  特別支援学級に関すること  　 〔　　　　　　　　　　　　　 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ウ  通級による指導に関すること 　〔                             〕</w:t>
            </w:r>
          </w:p>
          <w:p>
            <w:pPr>
              <w:pStyle w:val="Normal"/>
              <w:ind w:firstLine="2433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58115</wp:posOffset>
                      </wp:positionV>
                      <wp:extent cx="253365" cy="2317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.7pt;margin-top:12.45pt;width:19.9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エ  特別支援教室に関すること 　　〔                             〕</w:t>
            </w:r>
          </w:p>
          <w:p>
            <w:pPr>
              <w:pStyle w:val="Normal"/>
              <w:ind w:firstLine="2433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オ　都立特別支援学校に関すること 〔</w:t>
            </w:r>
            <w:r>
              <w:rPr>
                <w:rFonts w:ascii="HG正楷書体-PRO" w:hAnsi="HG正楷書体-PRO" w:cs="BIZ UDPゴシック" w:eastAsia="HG正楷書体-PRO"/>
                <w:b/>
                <w:szCs w:val="22"/>
              </w:rPr>
              <w:t>特別支援学級と特別支援学校の違い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〕</w:t>
            </w:r>
          </w:p>
          <w:p>
            <w:pPr>
              <w:pStyle w:val="Normal"/>
              <w:ind w:left="278" w:hanging="0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(3)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他〔　　　　　　　　　　　　　　　　　　　　　　〕</w:t>
            </w:r>
          </w:p>
          <w:p>
            <w:pPr>
              <w:pStyle w:val="Normal"/>
              <w:ind w:left="278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こちらの面は、保護者の方に記入してもらいます。）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2:00Z</dcterms:created>
  <dc:creator>東京都就学相談室</dc:creator>
  <dc:description/>
  <cp:keywords/>
  <dc:language>en-US</dc:language>
  <cp:lastModifiedBy>川口　文音</cp:lastModifiedBy>
  <cp:lastPrinted>2021-05-18T11:32:00Z</cp:lastPrinted>
  <dcterms:modified xsi:type="dcterms:W3CDTF">2023-04-12T02:47:00Z</dcterms:modified>
  <cp:revision>12</cp:revision>
  <dc:subject/>
  <dc:title>１　現在の教育等</dc:title>
</cp:coreProperties>
</file>